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4</w:t>
      </w:r>
      <w:r>
        <w:rPr>
          <w:rFonts w:eastAsia="方正小标宋简体;宋体"/>
          <w:sz w:val="44"/>
          <w:szCs w:val="44"/>
        </w:rPr>
        <w:t>年度广东省“青少年维权岗”</w:t>
      </w:r>
    </w:p>
    <w:p>
      <w:pPr>
        <w:pStyle w:val="Normal"/>
        <w:spacing w:lineRule="exact" w:line="7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候选名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共青团系统（</w:t>
      </w:r>
      <w:r>
        <w:rPr>
          <w:rFonts w:eastAsia="黑体"/>
          <w:sz w:val="32"/>
          <w:szCs w:val="32"/>
        </w:rPr>
        <w:t>15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广州市花都区东镇委员会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找法网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晴朗天心理职业培训学校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尚善社会服务中心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福保街道团工委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福田区华富街道青少年综合服务中心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海市吉大街道团委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</w:t>
      </w:r>
      <w:r>
        <w:rPr>
          <w:rFonts w:eastAsia="仿宋_GB2312"/>
          <w:sz w:val="32"/>
          <w:szCs w:val="32"/>
        </w:rPr>
        <w:t>12355</w:t>
      </w:r>
      <w:r>
        <w:rPr>
          <w:rFonts w:eastAsia="仿宋_GB2312"/>
          <w:sz w:val="32"/>
          <w:szCs w:val="32"/>
        </w:rPr>
        <w:t>青少年服务中心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汕头市龙湖新溪镇委员会</w:t>
      </w:r>
    </w:p>
    <w:p>
      <w:pPr>
        <w:pStyle w:val="Normal"/>
        <w:tabs>
          <w:tab w:val="clear" w:pos="420"/>
          <w:tab w:val="left" w:pos="2385" w:leader="none"/>
        </w:tabs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佛山市三水区西南街道沙头社区居委会</w:t>
      </w:r>
    </w:p>
    <w:p>
      <w:pPr>
        <w:pStyle w:val="Normal"/>
        <w:tabs>
          <w:tab w:val="clear" w:pos="420"/>
          <w:tab w:val="left" w:pos="1845" w:leader="none"/>
        </w:tabs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韶关市</w:t>
      </w:r>
      <w:r>
        <w:rPr>
          <w:rFonts w:eastAsia="仿宋_GB2312"/>
          <w:sz w:val="32"/>
          <w:szCs w:val="32"/>
        </w:rPr>
        <w:t>12355</w:t>
      </w:r>
      <w:r>
        <w:rPr>
          <w:rFonts w:eastAsia="仿宋_GB2312"/>
          <w:sz w:val="32"/>
          <w:szCs w:val="32"/>
        </w:rPr>
        <w:t>未成年人心理健康教育辅导中心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州市</w:t>
      </w:r>
      <w:r>
        <w:rPr>
          <w:rFonts w:eastAsia="仿宋_GB2312"/>
          <w:sz w:val="32"/>
          <w:szCs w:val="32"/>
        </w:rPr>
        <w:t>12355</w:t>
      </w:r>
      <w:r>
        <w:rPr>
          <w:rFonts w:eastAsia="仿宋_GB2312"/>
          <w:sz w:val="32"/>
          <w:szCs w:val="32"/>
        </w:rPr>
        <w:t>青少年热线室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莞市莞香花少年服务中心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门市江南街道新中社区</w:t>
      </w:r>
    </w:p>
    <w:p>
      <w:pPr>
        <w:pStyle w:val="Normal"/>
        <w:spacing w:lineRule="exact" w:line="520"/>
        <w:ind w:left="718" w:hanging="0"/>
        <w:rPr>
          <w:rFonts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清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远市区青桥社会工作服务中心</w:t>
      </w:r>
    </w:p>
    <w:p>
      <w:pPr>
        <w:pStyle w:val="Normal"/>
        <w:spacing w:lineRule="exact" w:line="520"/>
        <w:ind w:left="718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综治系统（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黄埔区文冲街综治信访维稳中心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沙角头街道综治信访维稳中心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州市平远县中行镇社会管理综合治理办公室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莞市虎门镇综治办</w:t>
      </w:r>
    </w:p>
    <w:p>
      <w:pPr>
        <w:pStyle w:val="Normal"/>
        <w:spacing w:lineRule="exact" w:line="520"/>
        <w:ind w:left="718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法院系统（</w:t>
      </w:r>
      <w:r>
        <w:rPr>
          <w:rFonts w:eastAsia="黑体"/>
          <w:sz w:val="32"/>
          <w:szCs w:val="32"/>
        </w:rPr>
        <w:t>16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花都区人民法院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越秀区人民法院少年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宝安区人民法院少年综合审判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海香洲区人民法院刑庭少年合议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汕头市龙湖区人民法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佛山市中级人民法院未成年人案件审判庭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顺德区人民法院未成年人审判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韶关市浈江区人民法院刑事审判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州市中级人民法院刑事审判庭第二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莞市中级人民法院刑事审判庭第二庭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第二人民法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山市中级人民法院刑事审判第一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平市人民法院刑事审判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廉江市人民法院刑事审判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化州市人民法院少年案件审判庭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远市清新区人民法院刑事审判庭</w:t>
      </w:r>
    </w:p>
    <w:p>
      <w:pPr>
        <w:pStyle w:val="Normal"/>
        <w:spacing w:lineRule="exact" w:line="520"/>
        <w:ind w:left="718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检察院系统（</w:t>
      </w:r>
      <w:r>
        <w:rPr>
          <w:rFonts w:eastAsia="黑体"/>
          <w:sz w:val="32"/>
          <w:szCs w:val="32"/>
        </w:rPr>
        <w:t>19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越秀区人民检察院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广州市南沙区人民检察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福田区人民检察院刑事犯罪检控局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人民检察院公诉一处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海市人民检察院公诉科</w:t>
      </w:r>
    </w:p>
    <w:p>
      <w:pPr>
        <w:pStyle w:val="Normal"/>
        <w:spacing w:lineRule="exact" w:line="520"/>
        <w:ind w:left="16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香洲区人民检察院未成年人案件检察办公室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汕头市澄海区人民检察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佛山市人民检察院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检察院未成年人刑事检察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源城区人民检察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州市梅江区人民检察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罗县人民检察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莞市第三市区人民检察院公诉科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山市第二市区人民检察院公诉科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门市蓬江区人民检察院公诉科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人民检察院公诉科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平检察院公诉科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赤坎区人民检察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远市人民检察院公诉科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育系统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外国语学校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汕头市林百欣科学技术中等专业学校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佛山市高明区杨各镇杨梅小学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高明区第四中学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州市第四中学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茂名市第十五中学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肇庆市四会东城中学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潮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潮州市高级实验学校</w:t>
      </w:r>
    </w:p>
    <w:p>
      <w:pPr>
        <w:pStyle w:val="Normal"/>
        <w:spacing w:lineRule="exact" w:line="520"/>
        <w:ind w:left="718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安系统（</w:t>
      </w: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公安局交警支队越秀大队七中队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福田公安分局救助学校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海市第二看守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汕头市公安局潮阳分局文光派出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佛山市公安局刑警支队第八大队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韶关市公安局禁毒支队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州市公安局警察公关关系科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州市博罗县公安治理管理大队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春市公安消防大队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肇庆市公安鼎湖分局桂城派出所</w:t>
      </w:r>
    </w:p>
    <w:p>
      <w:pPr>
        <w:pStyle w:val="Normal"/>
        <w:spacing w:lineRule="exact" w:line="520"/>
        <w:ind w:left="718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民政系统（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救助保护流浪少年儿童中心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少年儿童救助保护中心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州市儿童福利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莞市救助管理站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潮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潮州市湘桥区启明星社会工作综合服务中心</w:t>
      </w:r>
    </w:p>
    <w:p>
      <w:pPr>
        <w:pStyle w:val="Normal"/>
        <w:spacing w:lineRule="exact" w:line="520"/>
        <w:ind w:left="718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司法系统（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法律援助处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海斗门区司法局社区矫正办公室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法律援助处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佛山市三水区司法局西南司法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州市法律援助处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门开平市司法局法制宣传教育股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湛江市法律援助处</w:t>
      </w:r>
    </w:p>
    <w:p>
      <w:pPr>
        <w:pStyle w:val="Normal"/>
        <w:spacing w:lineRule="exact" w:line="520"/>
        <w:ind w:left="718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工商系统（</w:t>
      </w: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工商局番禺分局市桥工商所</w:t>
      </w:r>
    </w:p>
    <w:p>
      <w:pPr>
        <w:pStyle w:val="Normal"/>
        <w:spacing w:lineRule="exact" w:line="520"/>
        <w:ind w:left="16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工商行政管理局</w:t>
      </w:r>
      <w:r>
        <w:rPr>
          <w:rFonts w:eastAsia="仿宋_GB2312"/>
          <w:sz w:val="32"/>
          <w:szCs w:val="32"/>
        </w:rPr>
        <w:t>12315</w:t>
      </w:r>
      <w:r>
        <w:rPr>
          <w:rFonts w:eastAsia="仿宋_GB2312"/>
          <w:sz w:val="32"/>
          <w:szCs w:val="32"/>
        </w:rPr>
        <w:t>消费者申诉举报指控中心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海市工商行政管理局金湾分局红旗工商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州市工商行政管理局梅江分局陂塘工商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州市博罗县工商局城郊工商所</w:t>
      </w:r>
    </w:p>
    <w:p>
      <w:pPr>
        <w:pStyle w:val="Normal"/>
        <w:spacing w:lineRule="exact" w:line="520"/>
        <w:ind w:left="718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市惠阳区工商行政管理局新圩工商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莞市工商行政管理局松山湖分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山市工商行政管理局小榄分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要市工商行政管理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远市工商局清城分局新城工商所</w:t>
      </w:r>
    </w:p>
    <w:p>
      <w:pPr>
        <w:pStyle w:val="Normal"/>
        <w:spacing w:lineRule="exact" w:line="520"/>
        <w:ind w:left="718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质监系统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质量监督检察研究院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韶关市曲江区质量技术监督局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特种设备检测研究院东莞检测院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7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电系统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少年儿童图书馆</w:t>
      </w:r>
    </w:p>
    <w:p>
      <w:pPr>
        <w:pStyle w:val="Normal"/>
        <w:spacing w:lineRule="exact" w:line="520"/>
        <w:ind w:left="7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龙华新区民治文体中心</w:t>
      </w:r>
    </w:p>
    <w:p>
      <w:pPr>
        <w:pStyle w:val="Normal"/>
        <w:spacing w:lineRule="exact" w:line="520"/>
        <w:ind w:left="718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汕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汕头市龙湖区文化市场综合执法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4:00Z</dcterms:created>
  <dc:creator>user</dc:creator>
  <dc:description/>
  <dc:language>en-US</dc:language>
  <cp:lastModifiedBy>FtpDown</cp:lastModifiedBy>
  <dcterms:modified xsi:type="dcterms:W3CDTF">2014-12-10T02:48:09Z</dcterms:modified>
  <cp:revision>14</cp:revision>
  <dc:subject/>
  <dc:title>2014年度广东省“青少年维权岗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