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2"/>
        <w:gridCol w:w="888"/>
        <w:gridCol w:w="777"/>
        <w:gridCol w:w="252"/>
        <w:gridCol w:w="723"/>
        <w:gridCol w:w="192"/>
        <w:gridCol w:w="1187"/>
        <w:gridCol w:w="1006"/>
        <w:gridCol w:w="420"/>
        <w:gridCol w:w="1425"/>
        <w:gridCol w:w="2835"/>
        <w:gridCol w:w="1050"/>
        <w:gridCol w:w="1157"/>
        <w:gridCol w:w="5"/>
      </w:tblGrid>
      <w:tr>
        <w:trPr>
          <w:trHeight w:val="1590" w:hRule="atLeast"/>
        </w:trPr>
        <w:tc>
          <w:tcPr>
            <w:tcW w:w="14497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sz w:val="44"/>
                <w:u w:val="none"/>
                <w:lang w:eastAsia="zh-CN"/>
              </w:rPr>
              <w:t>广东青年职业学院各职位通过资格初审人员名册</w:t>
            </w:r>
          </w:p>
        </w:tc>
      </w:tr>
      <w:tr>
        <w:trPr>
          <w:trHeight w:val="480" w:hRule="atLeast"/>
        </w:trPr>
        <w:tc>
          <w:tcPr>
            <w:tcW w:w="14497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6"/>
                <w:u w:val="none"/>
                <w:lang w:eastAsia="zh-CN"/>
              </w:rPr>
              <w:t xml:space="preserve">日 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代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学历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（代码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（年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年继续教育与培训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1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 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学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较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志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迎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技术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年继续教育与培训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哲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克思主义理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丽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惠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艳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泉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振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经系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会计学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方经济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税收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 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佳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汕头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小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大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京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映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经系金融教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治经济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世界经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业经济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美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一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工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朝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婧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经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 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经系国贸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贸易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民经济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区域经济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莹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尧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颖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经济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为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晚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工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贸易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晶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经济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系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管理（市场营销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第二外国语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秋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德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林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艳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 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管理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海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经济管理学院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吟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构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丽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工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设计系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计艺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4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05040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俊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海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允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文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美术与设计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敏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梦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美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（工业设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美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 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德镇陶瓷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凤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美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兰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纺织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计艺术学 服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美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少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美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锦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美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工程系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软件与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此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报名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培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工程技术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 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工程技术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软件与理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工作系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娓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云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 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思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香港中文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语系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语言文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学及应用语言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 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 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细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维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航空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与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晶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巾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美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晓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阳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欣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礼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 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燕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新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树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宇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玉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 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志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语言学及应用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咨询中心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思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 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巢惠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 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玉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春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小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政部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想政治教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5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克思主义中国化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克思主义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桂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晶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贺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苏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道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小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彩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春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群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银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部教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彦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丽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人文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 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人文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动人体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 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体育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教育训练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处财务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小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工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会计师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凤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会计师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锦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会计师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会计师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 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级会计师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书馆图书管理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（副高以上职称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书馆、情报与档案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丽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芳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 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 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振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书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训室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1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教育技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 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 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 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江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修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财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秀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少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2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01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02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03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0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园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科学社会主义与国际共产主义运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 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科技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耀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诉讼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思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伦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红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志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与教育心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大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亚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枝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湘潭大学法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同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人文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 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财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宪法学与行政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艳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壁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淑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党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思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蔓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晓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 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思想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文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俊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慕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广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商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典成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委党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技术师范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凌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青年政治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 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与教学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 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南京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 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科技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技术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婷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等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伦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社会科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晓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永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振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2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05)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06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永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景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熙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海音乐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莉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月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 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芬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艺学（汉语言文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柳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海音乐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工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经济及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舒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星海音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院音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 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 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杰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学（中国古代史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卓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斯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玉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绍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翠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 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门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小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地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 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门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学秘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2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大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加工及贮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艺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科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龙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地质大学（武汉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质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淑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与技术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配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技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式识别与智能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 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产品加工及贮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关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医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行病与卫生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志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仲恺农业工程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与区域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春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春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研究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理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孟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营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滕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概率论与数理统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产养殖（微生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常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苑琳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 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澳门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语言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 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 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管理科学与工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东省委党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哲学（伦理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 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秋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地理学（旅游方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婉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宇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政治制度（政治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智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 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莉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斯特拉斯克莱德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市场营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 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姬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玉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植物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方医科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医学与卫生事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珊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门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丽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黔南民族师范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小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果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 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嘉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技术师范学院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现当代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 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工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子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硕士（笔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务管理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2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克思主义理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语言文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治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秋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艺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洪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基本原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发展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芝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中国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管理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2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硕士以上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技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经济与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文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奉光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荔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守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丽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蒙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技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 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0T08:50:43Z</dcterms:modified>
  <cp:revision>0</cp:revision>
  <dc:subject/>
  <dc:title>广东青年职业学院各职位通过资格初审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