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乡镇团的组织格局创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实体化“大团委”建设“回头看”工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联系督导工作的通知</w:t>
      </w:r>
    </w:p>
    <w:p>
      <w:pPr>
        <w:pStyle w:val="Normal"/>
        <w:spacing w:lineRule="exact" w:line="5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各地级以上市并顺德区团委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为贯彻落实团中央“回头看”推进会的精神要求，根据全省乡镇团的组织格局创新和实体化“大团委”建设“回头看”工作安排（团粤办发</w:t>
      </w:r>
      <w:r>
        <w:rPr>
          <w:rFonts w:eastAsia="仿宋_GB2312;宋体" w:ascii="仿宋_GB2312;宋体" w:hAnsi="仿宋_GB2312;宋体"/>
          <w:sz w:val="32"/>
          <w:szCs w:val="32"/>
        </w:rPr>
        <w:t>[2013]81</w:t>
      </w:r>
      <w:r>
        <w:rPr>
          <w:rFonts w:ascii="仿宋_GB2312;宋体" w:hAnsi="仿宋_GB2312;宋体" w:eastAsia="仿宋_GB2312;宋体"/>
          <w:sz w:val="32"/>
          <w:szCs w:val="32"/>
        </w:rPr>
        <w:t>号）和全省前期督导情况，团省委将于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月至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月，继续在全省范围内开展“回头看”工作检查督导工作。为确保督查指导工作有序进行，现将有关要求通知如下：</w:t>
      </w:r>
    </w:p>
    <w:p>
      <w:pPr>
        <w:pStyle w:val="Normal"/>
        <w:spacing w:lineRule="exact" w:line="580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一、具体工作内容</w:t>
      </w:r>
    </w:p>
    <w:p>
      <w:pPr>
        <w:pStyle w:val="Normal"/>
        <w:spacing w:lineRule="exact" w:line="580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一）电话抽查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1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  <w:r>
        <w:rPr>
          <w:rFonts w:eastAsia="仿宋_GB2312;宋体" w:ascii="仿宋_GB2312;宋体" w:hAnsi="仿宋_GB2312;宋体"/>
          <w:sz w:val="32"/>
          <w:szCs w:val="32"/>
        </w:rPr>
        <w:t>-10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7</w:t>
      </w:r>
      <w:r>
        <w:rPr>
          <w:rFonts w:ascii="仿宋_GB2312;宋体" w:hAnsi="仿宋_GB2312;宋体" w:eastAsia="仿宋_GB2312;宋体"/>
          <w:sz w:val="32"/>
          <w:szCs w:val="32"/>
        </w:rPr>
        <w:t>日，采取团省委机关干部抽样核查和社会第三方力量片区普查的方式，从每个地市抽取部分乡镇开展抽查工作。抽查内容主要是包括乡镇团的组织格局创新和乡镇团委基础信息、团干部队伍建设、活动开展、制度建设、经费落实情况等几个方面，并根据抽查情况统计排名。</w:t>
      </w:r>
    </w:p>
    <w:p>
      <w:pPr>
        <w:pStyle w:val="Normal"/>
        <w:spacing w:lineRule="exact" w:line="580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二）通报整改</w:t>
      </w:r>
    </w:p>
    <w:p>
      <w:pPr>
        <w:pStyle w:val="Normal"/>
        <w:spacing w:lineRule="exact" w:line="580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日公布抽查排名情况，并发文告知在抽查行动中不合格地市落实整改内容，要求各地市于</w:t>
      </w: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7</w:t>
      </w:r>
      <w:r>
        <w:rPr>
          <w:rFonts w:ascii="仿宋_GB2312;宋体" w:hAnsi="仿宋_GB2312;宋体" w:eastAsia="仿宋_GB2312;宋体"/>
          <w:sz w:val="32"/>
          <w:szCs w:val="32"/>
        </w:rPr>
        <w:t>日前自行检查整改，围绕直属团组织的建设常态化、乡镇团委成员更新补充、活动开展、经费保障、工作考核评价等建立长效机制，促进乡镇团组织发挥枢纽型功能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宋体" w:hAnsi="楷体_GB2312;宋体" w:eastAsia="楷体_GB2312;宋体"/>
          <w:sz w:val="32"/>
          <w:szCs w:val="32"/>
        </w:rPr>
        <w:t>（三）实地督导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8</w:t>
      </w:r>
      <w:r>
        <w:rPr>
          <w:rFonts w:ascii="仿宋_GB2312;宋体" w:hAnsi="仿宋_GB2312;宋体" w:eastAsia="仿宋_GB2312;宋体"/>
          <w:sz w:val="32"/>
          <w:szCs w:val="32"/>
        </w:rPr>
        <w:t>日起，根据“五查五看”的具体要求，团省委将根据抽查排名情况，对排名靠后的地市，采取实地督导的方式检查整改落实情况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一是到团市委具体检查相关工作推进情况，督促检查和具体指导“回头看”工作，查传达部署“回头看”工作情况、查指导区县、乡镇“回头看”工作情况、查检查督导情况、查资源整合情况、查宣传报道情况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是到地市随机抽查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个区县，实地检查乡镇团的组织格局创新和实体化“大团委”建设工作，督促检查和具体指导“回头看”工作、查团干部队伍建设情况、查工作制度建立情况、查活动开展情况、查乡镇团委工作经费落实情况，并了解收集抽查对象在乡镇团的组织格局创新和实体化“大团委”建设遇到的具体困难及相关建议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三是团省委督查人员实地检查结束后，与地市、区县团委确认检查结果登记表，并共同签字确认，实地督导结果将纳入年底工作考核内容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相关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乡镇团的组织格局创新和实体化“大团委”建设工作虽然完成了集中建设阶段任务，但不同程度存在流失情况，且运行机制尚未建立完善，自我运转能力较弱。各地市团委要克服麻痹思想，增强做好工作的主动性，严格按照“五查五看”的要求，对照菜单，逐项落实，确保有实效，见成果。同时要扎实开展整改工作，根据抽查结果逐项自查，以查带改，已改带建，通过本次督查工作，提升乡镇团的组织格局创新和实体化“大团委”建设水平，确保工作成效持久长效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联系人：陈梓炜  </w:t>
      </w:r>
      <w:r>
        <w:rPr>
          <w:rFonts w:eastAsia="仿宋_GB2312;宋体" w:ascii="仿宋_GB2312;宋体" w:hAnsi="仿宋_GB2312;宋体"/>
          <w:sz w:val="32"/>
          <w:szCs w:val="32"/>
        </w:rPr>
        <w:t>020-87185623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团省委农村青年工作部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9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1:00Z</dcterms:created>
  <dc:creator>User</dc:creator>
  <dc:description/>
  <cp:keywords/>
  <dc:language>en-US</dc:language>
  <cp:lastModifiedBy>X</cp:lastModifiedBy>
  <cp:lastPrinted>2002-01-01T02:39:00Z</cp:lastPrinted>
  <dcterms:modified xsi:type="dcterms:W3CDTF">2001-12-31T1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