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两进三同四争先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个人日记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  <w:u w:val="single"/>
        </w:rPr>
        <w:t xml:space="preserve">时    间：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  <w:u w:val="single"/>
        </w:rPr>
        <w:t>地    点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  <w:u w:val="single"/>
        </w:rPr>
        <w:t xml:space="preserve">具体行程：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  <w:u w:val="single"/>
        </w:rPr>
        <w:t>日记内容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0:45Z</dcterms:created>
  <dc:creator>Administrator</dc:creator>
  <dc:description/>
  <dc:language>en-US</dc:language>
  <cp:lastModifiedBy/>
  <dcterms:modified xsi:type="dcterms:W3CDTF">2013-07-12T08:52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