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省委“两进三同四争先”联系点安排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00"/>
        <w:gridCol w:w="20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党组成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部门或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联系地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颖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、组织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、汕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汕尾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宏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惠州、云浮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统战联络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、河源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希望工程服务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阳江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池志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韶关、清远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校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珠海、湛江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青年志愿者行动指导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揭阳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志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山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青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莞、潮州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青少年事业研究与发展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汕头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青少年事业促进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梅州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均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权益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门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农青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茂名、肇庆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少年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佛山、顺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9:01Z</dcterms:created>
  <dc:creator>Administrator</dc:creator>
  <dc:description/>
  <dc:language>en-US</dc:language>
  <cp:lastModifiedBy/>
  <dcterms:modified xsi:type="dcterms:W3CDTF">2013-07-12T08:49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