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方正小标宋简体;宋体" w:hAnsi="方正小标宋简体;宋体" w:eastAsia="方正小标宋简体;宋体" w:cs="华文中宋"/>
          <w:b/>
          <w:b/>
          <w:bCs/>
          <w:color w:val="FF0000"/>
          <w:sz w:val="72"/>
          <w:szCs w:val="72"/>
          <w:lang w:eastAsia="zh-CN"/>
        </w:rPr>
      </w:pPr>
      <w:r>
        <w:rPr>
          <w:rFonts w:ascii="方正小标宋简体;宋体" w:hAnsi="方正小标宋简体;宋体" w:cs="华文中宋" w:eastAsia="方正小标宋简体;宋体"/>
          <w:b/>
          <w:bCs/>
          <w:color w:val="FF0000"/>
          <w:sz w:val="72"/>
          <w:szCs w:val="72"/>
          <w:lang w:eastAsia="zh-CN"/>
        </w:rPr>
        <w:t>中共广东省委宣传部</w:t>
      </w:r>
    </w:p>
    <w:p>
      <w:pPr>
        <w:pStyle w:val="Normal"/>
        <w:spacing w:lineRule="atLeast" w:line="0"/>
        <w:jc w:val="distribute"/>
        <w:rPr>
          <w:rFonts w:ascii="方正小标宋简体;宋体" w:hAnsi="方正小标宋简体;宋体" w:eastAsia="方正小标宋简体;宋体"/>
          <w:b/>
          <w:b/>
          <w:bCs/>
          <w:color w:val="FF0000"/>
          <w:sz w:val="72"/>
          <w:szCs w:val="72"/>
        </w:rPr>
      </w:pPr>
      <w:r>
        <w:rPr>
          <w:rFonts w:ascii="方正小标宋简体;宋体" w:hAnsi="方正小标宋简体;宋体" w:cs="华文中宋" w:eastAsia="方正小标宋简体;宋体"/>
          <w:b/>
          <w:bCs/>
          <w:color w:val="FF0000"/>
          <w:sz w:val="72"/>
          <w:szCs w:val="72"/>
        </w:rPr>
        <w:t>共青团广东省委员会</w:t>
      </w:r>
    </w:p>
    <w:p>
      <w:pPr>
        <w:pStyle w:val="Normal"/>
        <w:spacing w:lineRule="atLeast" w:line="0"/>
        <w:jc w:val="distribute"/>
        <w:rPr>
          <w:rFonts w:ascii="方正小标宋简体;宋体" w:hAnsi="方正小标宋简体;宋体" w:eastAsia="方正小标宋简体;宋体" w:cs="华文中宋"/>
          <w:b/>
          <w:b/>
          <w:bCs/>
          <w:color w:val="999999"/>
          <w:sz w:val="60"/>
          <w:szCs w:val="66"/>
        </w:rPr>
      </w:pPr>
      <w:r>
        <w:rPr>
          <w:rFonts w:eastAsia="方正小标宋简体;宋体" w:cs="华文中宋" w:ascii="方正小标宋简体;宋体" w:hAnsi="方正小标宋简体;宋体"/>
          <w:b/>
          <w:bCs/>
          <w:color w:val="999999"/>
          <w:sz w:val="60"/>
          <w:szCs w:val="66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团粤联发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[2013]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36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99060</wp:posOffset>
                </wp:positionV>
                <wp:extent cx="5437505" cy="2921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7440" cy="2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.8pt" to="426.65pt,10.0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w w:val="98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w w:val="98"/>
          <w:sz w:val="44"/>
          <w:szCs w:val="44"/>
        </w:rPr>
        <w:t>关于印发《“我的中国梦”</w:t>
      </w:r>
      <w:r>
        <w:rPr>
          <w:rFonts w:ascii="华文中宋" w:hAnsi="华文中宋" w:cs="华文中宋" w:eastAsia="华文中宋"/>
          <w:b/>
          <w:bCs/>
          <w:color w:val="000000"/>
          <w:w w:val="98"/>
          <w:sz w:val="44"/>
          <w:szCs w:val="44"/>
          <w:lang w:eastAsia="zh-CN"/>
        </w:rPr>
        <w:t>广东青少年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w w:val="98"/>
          <w:sz w:val="44"/>
          <w:szCs w:val="44"/>
          <w:lang w:eastAsia="zh-CN"/>
        </w:rPr>
        <w:t>教育实践活动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 w:before="0" w:after="0"/>
        <w:ind w:left="0" w:right="0" w:hanging="0"/>
        <w:jc w:val="center"/>
        <w:textAlignment w:val="auto"/>
        <w:rPr>
          <w:rFonts w:ascii="楷体_GB2312" w:hAnsi="楷体_GB2312" w:eastAsia="楷体_GB2312" w:cs="华文中宋"/>
          <w:b/>
          <w:b/>
          <w:bCs/>
          <w:color w:val="000000"/>
          <w:sz w:val="32"/>
          <w:szCs w:val="32"/>
        </w:rPr>
      </w:pPr>
      <w:r>
        <w:rPr>
          <w:rFonts w:eastAsia="楷体_GB2312" w:cs="华文中宋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地级以上市及县（市、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党委宣传部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团委，省直有关单位，各高等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团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“我的中国梦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广东青少年主题教育实践活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方案》印发你们，请结合实际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w w:val="8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w w:val="86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w w:val="8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w w:val="86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shd w:fill="FFFFFF" w:val="clear"/>
        <w:snapToGrid w:val="false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napToGrid w:val="false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napToGrid w:val="false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中共广东省委宣传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青团广东省委员会　 　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联系人：黄庚涛，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20-871856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tswxcb@126.co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44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480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720"/>
        <w:jc w:val="center"/>
        <w:rPr>
          <w:rFonts w:ascii="华文中宋" w:hAnsi="华文中宋" w:eastAsia="华文中宋" w:cs="华文中宋"/>
          <w:b/>
          <w:b/>
          <w:bCs/>
          <w:color w:val="000000"/>
          <w:w w:val="9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w w:val="98"/>
          <w:sz w:val="44"/>
          <w:szCs w:val="44"/>
        </w:rPr>
      </w:r>
    </w:p>
    <w:p>
      <w:pPr>
        <w:pStyle w:val="Normal"/>
        <w:shd w:fill="FFFFFF" w:val="clear"/>
        <w:spacing w:lineRule="exact" w:line="720"/>
        <w:jc w:val="center"/>
        <w:rPr>
          <w:rFonts w:ascii="华文中宋" w:hAnsi="华文中宋" w:eastAsia="华文中宋" w:cs="华文中宋"/>
          <w:b/>
          <w:b/>
          <w:bCs/>
          <w:color w:val="000000"/>
          <w:w w:val="9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w w:val="9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7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w w:val="9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w w:val="98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w w:val="98"/>
          <w:sz w:val="44"/>
          <w:szCs w:val="44"/>
        </w:rPr>
        <w:t>我的中国梦”</w:t>
      </w:r>
      <w:r>
        <w:rPr>
          <w:rFonts w:ascii="华文中宋" w:hAnsi="华文中宋" w:cs="华文中宋" w:eastAsia="华文中宋"/>
          <w:b/>
          <w:bCs/>
          <w:color w:val="000000"/>
          <w:w w:val="98"/>
          <w:sz w:val="44"/>
          <w:szCs w:val="44"/>
          <w:lang w:eastAsia="zh-CN"/>
        </w:rPr>
        <w:t>广东青少年</w:t>
      </w:r>
      <w:r>
        <w:rPr>
          <w:rFonts w:ascii="华文中宋" w:hAnsi="华文中宋" w:cs="华文中宋" w:eastAsia="华文中宋"/>
          <w:b/>
          <w:bCs/>
          <w:color w:val="000000"/>
          <w:w w:val="98"/>
          <w:sz w:val="44"/>
          <w:szCs w:val="44"/>
        </w:rPr>
        <w:t>主题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7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w w:val="98"/>
          <w:sz w:val="44"/>
          <w:szCs w:val="44"/>
        </w:rPr>
        <w:t>教育实践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活动</w:t>
      </w:r>
      <w:r>
        <w:rPr>
          <w:rFonts w:ascii="华文中宋" w:hAnsi="华文中宋" w:cs="华文中宋" w:eastAsia="华文中宋"/>
          <w:b/>
          <w:bCs/>
          <w:color w:val="000000"/>
          <w:w w:val="98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420" w:right="0" w:hanging="0"/>
        <w:jc w:val="both"/>
        <w:textAlignment w:val="auto"/>
        <w:outlineLvl w:val="0"/>
        <w:rPr>
          <w:rFonts w:ascii="Arial" w:hAnsi="Arial"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　一、活动背景及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 w:eastAsia="zh-CN"/>
        </w:rPr>
        <w:t>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 w:eastAsia="zh-CN"/>
        </w:rPr>
        <w:t>全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 w:eastAsia="zh-CN"/>
        </w:rPr>
        <w:t>贯彻党的十八大精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 w:eastAsia="zh-CN"/>
        </w:rPr>
        <w:t>，认真落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 w:eastAsia="zh-CN"/>
        </w:rPr>
        <w:t>习近平总书记关于“中国梦”的系列重要讲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 w:eastAsia="zh-CN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特别是“五四”重要讲话精神，按照中央及省委的部署，省委宣传部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 w:eastAsia="zh-CN"/>
        </w:rPr>
        <w:t>团省委决定在全省青少年中开展“我的中国梦”主题教育实践活动，引导全省青少年将个人梦想融入“中国梦”之中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 w:eastAsia="zh-CN"/>
        </w:rPr>
        <w:t>为实现“三个定位、两个率先”目标、实现中华民族伟大复兴的中国梦而努力奋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420" w:right="0" w:hanging="0"/>
        <w:jc w:val="both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　二、活动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 w:eastAsia="zh-CN"/>
        </w:rPr>
        <w:t>我的中国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420" w:right="0" w:hanging="0"/>
        <w:jc w:val="both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　三、活动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 w:eastAsia="zh-CN"/>
        </w:rPr>
        <w:t>月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420" w:right="0" w:hanging="0"/>
        <w:jc w:val="both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　四、活动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围绕中国梦与当代青年责任，开展“我的中国梦”系列宣讲交流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　　各地各单位要邀请青年典型、党政领导、专家学者组成青年讲师团，深入各领域基层组织开展宣讲活动。围绕我的中国梦主题，结合“共筑中国梦”、“与人生对话”、“与信仰对话”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 w:eastAsia="zh-CN"/>
        </w:rPr>
        <w:t>“南方公益志愿大讲堂”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“青春故事会”、“梦想分享会”等品牌项目，开展主题宣讲交流和图片巡展活动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 w:eastAsia="zh-CN"/>
        </w:rPr>
        <w:t>各地级以上市、县（市、区）分别开展不少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 w:eastAsia="zh-CN"/>
        </w:rPr>
        <w:t>场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 w:eastAsia="zh-CN"/>
        </w:rPr>
        <w:t>场宣讲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bookmarkStart w:id="0" w:name="baidusnap3"/>
      <w:bookmarkEnd w:id="0"/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以重大节庆日为契机，开展“我的中国梦”统一主题团（队）日活动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3"/>
        <w:jc w:val="both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结合“七一”建党、“十一”国庆、少先队建队日和十八岁成人礼等重大节庆纪念日，各地各单位发动学校、企业、社区、农村等不同领域基层团组织，围绕“我的中国梦”主题，在团员青年、少先队员中开展座谈交流、参观寻访、征文、演讲、文艺演出等形式多样的团（队）日活动，帮助团员青年、少先队员加深对中国梦的认识，增强责任感、使命感。各地各单位要发动各基层团（队）组织集中开展不少于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次主题团（队）日活动，确保活动实现基层团（队）组织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覆盖，团员青年、少先队员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全覆盖两个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以“劳动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·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创造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·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奋斗”为导向，选树一批可亲可敬可学的青少年典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各地各单位要选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十大杰出青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、青年五四奖章、青年岗位能手、青年创业典型、农村青年致富带头人、优秀青年志愿者等一批可亲可敬可学的青少年先进典型。要积极创作一批能够反映青少年艰苦奋斗、勇于追梦的图书、漫画、卡通等形式的励志文化产品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 w:eastAsia="zh-CN"/>
        </w:rPr>
        <w:t>各地级以上市、县（市、区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重点宣传典型分别不少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人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人。各高校重点宣传典型不少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以新媒体为载体，开展系列网络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 w:eastAsia="zh-CN"/>
        </w:rPr>
        <w:t>　　各地各单位通过在官方网站、手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 w:eastAsia="zh-CN"/>
        </w:rPr>
        <w:t>手机报上开设“我的中国梦”专版或专栏，以文字、图片、视频等方式展示当地主题活动情况。通过微博、微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发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的中国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话题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 w:eastAsia="zh-CN"/>
        </w:rPr>
        <w:t>发动广大青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 w:eastAsia="zh-CN"/>
        </w:rPr>
        <w:t>网友参加编创、转发主题微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 w:eastAsia="zh-CN"/>
        </w:rPr>
        <w:t>微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 w:eastAsia="zh-CN"/>
        </w:rPr>
        <w:t>作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推出一批有影响力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原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博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 w:eastAsia="zh-CN"/>
        </w:rPr>
        <w:t>通过发动广大青少年参与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电影、微日志、微小说创作等活动，努力推出一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 w:eastAsia="zh-CN"/>
        </w:rPr>
        <w:t>主题鲜明、健康向上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具有“微时代”特色的优秀文化产品。通过新媒体，将线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活动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线上活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相结合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实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线上线下互动，丰富活动内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、拓宽传播渠道，扩大活动影响力和覆盖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　　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以分类引导为原则，开展不同青少年群体的教育引导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在大中专学生中，开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校园文化艺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活动、志愿服务西部（山区）计划、就业创业促进计划，促进大中专学生提升素质、锻炼成长。在少先队员中，开展千人带动唱、手抄报比赛、一句话一首歌征集、红领巾流动课堂、“中国梦好少年”争章等活动，以少年儿童能够理解和接受的方式开展中国梦宣传教育。在异地务工青年中，开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“圆梦计划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、“青春建功中国梦”等活动，帮助他们提升本领、建功立业。在农村青年中，开展“保护母亲河　青春绿万树”生态环保实践活动，动员引导广大青少年投身美丽中国建设。在青年干部中，开展“中国梦”系列形势政策报告会、“青年夜校”等集中学习活动，点燃其青春梦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CN" w:eastAsia="zh-CN"/>
        </w:rPr>
        <w:t>各地级以上市、县（市、区）团委开展集中学习不少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次，每名团干部至少阅读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本相关书籍、参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次学习讨论或交流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　　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以服务青少年为切入点，帮助青少年实现梦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针对青少年最普遍、最迫切的现实需求，开展有针对性的系列活动，帮助青少年圆梦。服务青年就业创业需求，深化青年就业创业见习基地建设，实施“百校万名大学生见习计划”，实施广东农村青年电子商务培育工程等，实现其创富梦想。服务青少年素质提升需求，开展广东困难少年儿童才艺培训项目、“亲青汇训练营”等，实现其成才梦想。服务青少年健康成长需求，开展“青春情暖”、“南粤会亲”、“稻草人”、“朝阳快乐营”、青年文明号服务月等活动，实现其快乐成长梦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420" w:right="0" w:hanging="0"/>
        <w:jc w:val="both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　五、职责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　　本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主题教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实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活动由各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党委宣传部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、共青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共同组织实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共青团组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具体负责协调工作。各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团组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要会同有关单位制订具体实施方案，精心组织、周密安排，及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在广大青少年中开展主题教育实践活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　　党委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宣传部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负责统筹协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主题教育实践活动在本地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宣传工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协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报纸、电视、电台、网络等相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新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单位开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宣传报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　　共青团组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负责发动各级团队组织开展主题教育实践活动，动员广大团员青年、少先队员积极参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420" w:right="0" w:hanging="0"/>
        <w:jc w:val="both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　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活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　　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高度重视，周密部署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各地各单位要将“我的中国梦”广东青少年主题教育实践活动作为当前和今后一个时期的重要工作，增强政治意识、大局意识、责任意识，精心筹划、周密部署，务必抓紧抓好、抓出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广泛发动，密切配合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各地各单位要按照职责分工，加强沟通，密切配合，认真抓好工作落实。各地团委要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前将活动实施方案上报团省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加强督导，确保成效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各地各单位要认真建立主题教育实践活动督导机制，组建督导小组开展常态性督导工作，确保活动取得实效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要注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总结归纳，及时报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好的经验和做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各地级以上市团委要主动汇总相关部门活动情况，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前将活动总体情况和情况统计表（附件）报送团省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zh-CN"/>
        </w:rPr>
      </w:r>
    </w:p>
    <w:p>
      <w:pPr>
        <w:pStyle w:val="Normal"/>
        <w:spacing w:lineRule="exact" w:line="56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right="26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我的中国梦”主题教育实践活动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26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ind w:right="2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  <w:r>
        <w:rPr>
          <w:rFonts w:ascii="仿宋_GB2312" w:hAnsi="仿宋_GB2312" w:eastAsia="仿宋_GB2312"/>
          <w:sz w:val="28"/>
          <w:szCs w:val="28"/>
          <w:lang w:eastAsia="zh-CN"/>
        </w:rPr>
        <w:t>　　　　　　　　　　　　　　　　　　　　　　　　　　填写日期：</w:t>
      </w:r>
    </w:p>
    <w:tbl>
      <w:tblPr>
        <w:tblW w:w="15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55"/>
        <w:gridCol w:w="2655"/>
        <w:gridCol w:w="1935"/>
        <w:gridCol w:w="2070"/>
      </w:tblGrid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别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6" w:hanging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任务要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活动场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现场参与</w:t>
            </w: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6" w:hanging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新媒体覆盖人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宣讲</w:t>
            </w:r>
            <w:r>
              <w:rPr>
                <w:rFonts w:ascii="黑体" w:hAnsi="黑体" w:eastAsia="黑体"/>
                <w:sz w:val="24"/>
                <w:lang w:eastAsia="zh-CN"/>
              </w:rPr>
              <w:t>交流</w:t>
            </w:r>
            <w:r>
              <w:rPr>
                <w:rFonts w:ascii="黑体" w:hAnsi="黑体" w:eastAsia="黑体"/>
                <w:sz w:val="24"/>
              </w:rPr>
              <w:t>活动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各地级以上市、县（市、区）组织开展各类宣讲活动分别不少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场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场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各高校开展不少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场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题团日</w:t>
            </w:r>
            <w:r>
              <w:rPr>
                <w:rFonts w:ascii="黑体" w:hAnsi="黑体" w:eastAsia="黑体"/>
                <w:sz w:val="24"/>
                <w:lang w:eastAsia="zh-CN"/>
              </w:rPr>
              <w:t>活动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各基层团组织集中开展不少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次主题团（队）日活动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6" w:hanging="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本地团组织总数：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6" w:hanging="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活动场次：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6" w:hanging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主题队日活动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各基层队组织集中开展不少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次主题队日活动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本地少先队组织总数：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6" w:hanging="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活动场次：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6" w:hanging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青少年典型选树宣传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 w:eastAsia="zh-CN"/>
              </w:rPr>
              <w:t>各地级以上市、县（市、区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重点宣传典型分别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。各高校重点宣传不少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人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6" w:hanging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青年干部集中</w:t>
            </w:r>
          </w:p>
          <w:p>
            <w:pPr>
              <w:pStyle w:val="Normal"/>
              <w:spacing w:lineRule="exact" w:line="480"/>
              <w:ind w:right="26" w:hanging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学习活动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zh-CN" w:eastAsia="zh-CN"/>
              </w:rPr>
              <w:t>各地级以上市、县（市、区）团委开展集中学习不少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次，每名团干部至少阅读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本相关书籍、参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次学习讨论或交流活动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新媒体活动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各地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媒体（包括报刊、杂志、网站、手机报等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开设“我的中国梦”专栏或专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6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教育实践活动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结合工作实际，按照本方案执行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6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合　计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26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90" w:right="59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26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注：于</w:t>
      </w:r>
      <w:r>
        <w:rPr>
          <w:rFonts w:eastAsia="仿宋_GB2312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eastAsia="zh-CN"/>
        </w:rPr>
        <w:t>日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  <w:szCs w:val="28"/>
          <w:lang w:eastAsia="zh-CN"/>
        </w:rPr>
        <w:t>前报送表格至团省委。</w:t>
      </w:r>
    </w:p>
    <w:p>
      <w:pPr>
        <w:pStyle w:val="Normal"/>
        <w:spacing w:lineRule="exact" w:line="560"/>
        <w:ind w:right="26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　　　　</w:t>
      </w:r>
    </w:p>
    <w:tbl>
      <w:tblPr>
        <w:tblW w:w="9632" w:type="dxa"/>
        <w:jc w:val="left"/>
        <w:tblInd w:w="-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5391"/>
      </w:tblGrid>
      <w:tr>
        <w:trPr>
          <w:trHeight w:val="30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80"/>
              <w:ind w:left="294" w:hanging="0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共青团广东省委办公室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80"/>
              <w:ind w:right="87" w:hanging="0"/>
              <w:jc w:val="right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201</w:t>
            </w:r>
            <w:r>
              <w:rPr>
                <w:rFonts w:eastAsia="仿宋_GB2312"/>
                <w:color w:val="000000"/>
                <w:sz w:val="32"/>
              </w:rPr>
              <w:t>3</w:t>
            </w:r>
            <w:r>
              <w:rPr>
                <w:rFonts w:eastAsia="仿宋_GB2312"/>
                <w:color w:val="000000"/>
                <w:sz w:val="32"/>
              </w:rPr>
              <w:t>年</w:t>
            </w:r>
            <w:r>
              <w:rPr>
                <w:rFonts w:eastAsia="仿宋_GB2312"/>
                <w:color w:val="000000"/>
                <w:sz w:val="32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 w:val="32"/>
              </w:rPr>
              <w:t>月</w:t>
            </w:r>
            <w:r>
              <w:rPr>
                <w:rFonts w:eastAsia="仿宋_GB2312"/>
                <w:color w:val="000000"/>
                <w:sz w:val="32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560"/>
        <w:ind w:right="26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Microsoft Sans Serif"/>
    <w:charset w:val="01"/>
    <w:family w:val="swiss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44100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3pt;height:31.8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eastAsia="宋体"/>
                        <w:sz w:val="1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1770" cy="4044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177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1pt;height:31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eastAsia="宋体"/>
                        <w:sz w:val="1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CharCharCharChar1">
    <w:name w:val="Char Char Char Char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NormalWeb">
    <w:name w:val="Normal (Web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5:29:00Z</dcterms:created>
  <dc:creator>Martin</dc:creator>
  <dc:description/>
  <dc:language>en-US</dc:language>
  <cp:lastModifiedBy>978La.com</cp:lastModifiedBy>
  <dcterms:modified xsi:type="dcterms:W3CDTF">2013-06-28T00:43:40Z</dcterms:modified>
  <cp:revision>6</cp:revision>
  <dc:subject/>
  <dc:title>广东共青团开展纪念建团90周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