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640" w:hanging="0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cs="仿宋_GB2312" w:ascii="宋体;SimSun" w:hAnsi="宋体;SimSun"/>
          <w:b/>
          <w:bCs/>
          <w:sz w:val="44"/>
          <w:szCs w:val="44"/>
        </w:rPr>
        <w:t>12355</w:t>
      </w:r>
      <w:r>
        <w:rPr>
          <w:rFonts w:ascii="宋体;SimSun" w:hAnsi="宋体;SimSun" w:cs="仿宋_GB2312"/>
          <w:b/>
          <w:bCs/>
          <w:sz w:val="44"/>
          <w:szCs w:val="44"/>
        </w:rPr>
        <w:t>大学生心理活动周”重点项目拨款信息表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填表人：                      （本校团委审核无误，务必</w:t>
      </w:r>
      <w:r>
        <w:rPr/>
        <w:t>在此盖章）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0"/>
        <w:gridCol w:w="1800"/>
        <w:gridCol w:w="3141"/>
        <w:gridCol w:w="1719"/>
        <w:gridCol w:w="180"/>
        <w:gridCol w:w="540"/>
        <w:gridCol w:w="2520"/>
        <w:gridCol w:w="1817"/>
      </w:tblGrid>
      <w:tr>
        <w:trPr>
          <w:trHeight w:val="60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院校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名称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sz w:val="24"/>
              </w:rPr>
              <w:footnoteReference w:id="2"/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姓名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立项活动名称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类别（即“一类项目”还是“二类项目”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拨款账号信息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24"/>
              </w:rPr>
              <w:footnoteReference w:id="3"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款人银行账号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z w:val="24"/>
              </w:rPr>
              <w:footnoteReference w:id="4"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账号的用户姓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该账号的开户分行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z w:val="24"/>
              </w:rPr>
              <w:footnoteReference w:id="5"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notePr>
        <w:numFmt w:val="decimalEnclosedCircle"/>
      </w:footnote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组织名称：如：校团委、校学生会、校大学生心理协会、校青年志愿服务总队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一类项目”请填报两个账号信息，“二类项目”请填报一个账号信息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请填报领款人个人银行账号，无须填报对公银行账号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请统一填报“中国银行”账号，以方便工作人员及时迅速转账，谢谢合作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5:00Z</dcterms:created>
  <dc:creator>赵冰冰</dc:creator>
  <dc:description/>
  <cp:keywords/>
  <dc:language>en-US</dc:language>
  <cp:lastModifiedBy>User</cp:lastModifiedBy>
  <dcterms:modified xsi:type="dcterms:W3CDTF">2013-06-21T07:15:00Z</dcterms:modified>
  <cp:revision>3</cp:revision>
  <dc:subject/>
  <dc:title>请     示   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