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206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12355</w:t>
      </w:r>
      <w:r>
        <w:rPr>
          <w:rFonts w:ascii="宋体;SimSun" w:hAnsi="宋体;SimSun" w:cs="宋体;SimSun"/>
          <w:b/>
          <w:sz w:val="44"/>
          <w:szCs w:val="44"/>
        </w:rPr>
        <w:t>大学生心理健康活动周”重点项目名单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一类项目</w:t>
      </w:r>
      <w:r>
        <w:rPr/>
        <w:t>（排名不分先后）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757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的学生组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经济与管理协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灵鸡汤——带你走出“鸭梨”大山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大学生心理成长协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作及印发《毕业大学生心理自我自助手册》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医科大学心灵驿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ter&amp;before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大学生心理健康服务志愿者联盟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大学生心理健康服务志愿者联盟基地暨“广东大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55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信公众平台办公室挂牌仪式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南方学院公共关怀志愿合作基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动我心灵，启航青春梦”毕业生发展前景规划暨公共关怀志愿者服务队进农村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服务活动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水利电力职业技术学院心理健康促进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季，带着“爱”，追逐梦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文艺职业学院团委、心理健康协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贫困毕业生“心理援助”与“心理脱贫”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女子职业技术学院心理健康教育中心、院学生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igh hig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抑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ye bye 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之玩水节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程职业技术学院心理学社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即将消逝的青春——毕业墙留言活动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环境保护工程职业学院心理协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季，难忘室友情</w:t>
            </w:r>
          </w:p>
        </w:tc>
      </w:tr>
    </w:tbl>
    <w:p>
      <w:pPr>
        <w:pStyle w:val="Normal"/>
        <w:ind w:right="640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3680" w:leader="none"/>
          <w:tab w:val="left" w:pos="13860" w:leader="none"/>
        </w:tabs>
        <w:ind w:right="2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类项目（排名不分先后）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5948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的学生组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中医药大学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致青春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感恩学校”照片征集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中医药大学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香传情——图书漂流活动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中医药大学学生社团联合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致青春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送祝福”明信片漂流活动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中医药大学学生心理发展促进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情景剧公映和评析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少年儿童教育研究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穗石小学义教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大学生心理成长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心理测评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医科大学心灵驿站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的信鸽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大学生心理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瞬间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永恒”最美创意毕业照大赛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第二师范学院朋辈互助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沟通  心和谐  遇见最美的自己”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大学生心理健康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绝望中寻找希望  人生终将辉煌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山师范学院团委心理健康促进部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趣味心理运动会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山师范学院朋辈心理咨询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与时间的不可逆反应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石油化工学院团委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知多少  齐心协力闯难关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心理健康与个人发展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我们的毕业日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心理健康促进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校园心理情景剧公演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学的感悟  心灵的竞技”大学生健康心理成长比赛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“心灵使者”朋辈心理辅导团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让心灵靠近心灵  用生命影响生命”毕业班团体心理活动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航海学院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航海学院心理微博周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航海学院外语系分团委、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y heart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eastAsia="仿宋_GB2312" w:ascii="仿宋_GB2312" w:hAnsi="仿宋_GB2312"/>
                <w:sz w:val="24"/>
              </w:rPr>
              <w:t>My world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航海学院信息与通信工程系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心理服务基地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航海学院航运经贸系分团委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季大学生心理自助手册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学生社团联合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“</w:t>
            </w:r>
            <w:r>
              <w:rPr>
                <w:rFonts w:ascii="仿宋_GB2312" w:hAnsi="仿宋_GB2312" w:eastAsia="仿宋_GB2312"/>
                <w:sz w:val="24"/>
              </w:rPr>
              <w:t>启航”毕业音乐晚会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管理学院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心情——心理活动一条街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理工学院城市学院团委学生心理工作委员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心理咨询与测试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广州学院大学生心理健康教育与咨询中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圆梦  助你成才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食品药品职业技术学院大学生心理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心理剧——怀抱青春  放飞梦想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东女子职业技术学院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心理剧大赛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东女子职业技术学院经贸系学生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ouch your heart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广东女子职业技术学院心理健康教育中心、应用设计系语心晴工作站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季心理健康活动周开幕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岭南职业技术学院大学生心理健康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现场心理咨询以及绘画减压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商职业技术学院心理咨询中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工商毕业季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毕业梦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涉外经济职业技术学院团委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剧说人生  触动心灵”心理剧大赛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涉外经济职业技术学院团委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把爱传递  让信飞翔”爱因信而传递活动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理工职业学院心理健康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飞心灵  梦想启航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铁路职业技术学院心理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梦、校园情、快乐心——毕业季，我爱你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贸职业学院心理健康教育与咨询中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阳光心情嘉年华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贸职业学院阳光心理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毕业季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科技贸易职业学院心理健康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职业心理咨询和职业测评活动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职业学院心旅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团体心理训练营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环境保护工程职业学院心理协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青春毕业礼记——我的大学求职故事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4:00Z</dcterms:created>
  <dc:creator>赵冰冰</dc:creator>
  <dc:description/>
  <cp:keywords/>
  <dc:language>en-US</dc:language>
  <cp:lastModifiedBy>User</cp:lastModifiedBy>
  <dcterms:modified xsi:type="dcterms:W3CDTF">2013-06-21T07:14:00Z</dcterms:modified>
  <cp:revision>3</cp:revision>
  <dc:subject/>
  <dc:title>请     示  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