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粤办发【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44"/>
          <w:shd w:fill="FFFFFF" w:val="clear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hd w:fill="FFFFFF" w:val="clear"/>
          <w:lang w:eastAsia="zh-CN"/>
        </w:rPr>
        <w:t>关于举办全省共青团新媒体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color w:val="000000"/>
          <w:sz w:val="44"/>
          <w:shd w:fill="FFFFFF" w:val="clear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hd w:fill="FFFFFF" w:val="clear"/>
          <w:lang w:eastAsia="zh-CN"/>
        </w:rPr>
        <w:t>应用培训班的通知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right="0" w:firstLine="360"/>
        <w:jc w:val="left"/>
        <w:textAlignment w:val="auto"/>
        <w:rPr>
          <w:rFonts w:ascii="仿宋_GB2312" w:hAnsi="仿宋_GB2312" w:eastAsia="仿宋_GB2312" w:cs="仿宋_GB2312"/>
          <w:color w:val="222222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222222"/>
          <w:sz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right="0" w:firstLine="360"/>
        <w:jc w:val="left"/>
        <w:textAlignment w:val="auto"/>
        <w:rPr>
          <w:rFonts w:ascii="仿宋_GB2312" w:hAnsi="仿宋_GB2312" w:eastAsia="仿宋_GB2312" w:cs="仿宋_GB2312"/>
          <w:color w:val="222222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222222"/>
          <w:sz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各地级以上市并顺德区团委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广州地区相关高等院校团委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省直有关单位团委，各省驻粤团工委，团省委机关各部（室）、直属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为提高全省各级团组织运用新媒体组织、引导、服务青年的能力与水平，现定于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日在广州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举办全省共青团新媒体应用培训班。现将有关事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640" w:right="0" w:hanging="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一、培训</w:t>
      </w:r>
      <w:r>
        <w:rPr>
          <w:rFonts w:ascii="黑体" w:hAnsi="黑体" w:eastAsia="黑体"/>
          <w:sz w:val="32"/>
          <w:szCs w:val="32"/>
        </w:rPr>
        <w:t>时</w:t>
      </w:r>
      <w:r>
        <w:rPr>
          <w:rFonts w:ascii="黑体" w:hAnsi="黑体" w:eastAsia="黑体"/>
          <w:sz w:val="32"/>
          <w:szCs w:val="32"/>
          <w:lang w:eastAsia="zh-CN"/>
        </w:rPr>
        <w:t>间及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hd w:fill="FFFFFF" w:val="clear"/>
          <w:lang w:val="en-US" w:eastAsia="zh-CN"/>
        </w:rPr>
        <w:t>时间：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hd w:fill="FFFFFF" w:val="clear"/>
          <w:lang w:val="en-US"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广州三寓宾馆（广州市越秀区三寓路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地市团委及各省驻粤团工委学员请于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12: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在广州三寓宾馆大堂报到；广州地区学员请于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日下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13:45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在广州三寓宾馆会议中心南门四楼锦辉厅报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640" w:right="0" w:hanging="0"/>
        <w:jc w:val="left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二、参加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</w:rPr>
        <w:t>（一）集中培训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360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团省委领导同志、团省委机关全体干部、直属事业单位班子成员；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各地级以上市并顺德区团委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分管宣传副书记、宣传部长及团市委官方微博管理员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广州地区高等院校团委、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省直有关单位团委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、省直厅局团委、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省级驻粤团工委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相关负责同志；重点联系社会组织相关负责人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各地级以上市并顺德区团委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学员全程参加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</w:rPr>
        <w:t>（二）视频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培训班部分课程将通过视频的方式对全省各级团干部进行培训。请各地市团委通过会议视频系统，组织团市委、城区团委、所在地高校团委、市直单位团委等相关干部进行集中培训。各县团委在本县组织相关团干进行视频培训。具体安排另行通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640" w:right="0" w:hanging="0"/>
        <w:jc w:val="left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三、培训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right="0" w:firstLine="601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组织微博及新媒体专家对学员进行授课；进行微博及新媒体应用的交流讨论；实地参观考察新媒体企业单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640" w:right="0" w:hanging="0"/>
        <w:jc w:val="left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right="0" w:firstLine="601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请各单位于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前将本单位《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zh-CN" w:eastAsia="zh-CN"/>
        </w:rPr>
        <w:t>参加集中培训人员回执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》（见附件）以传真或电邮方式报团省委宣传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请各地市团委认真做好上半年新媒体应用工作总结，并于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前以电邮方式报团省委宣传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联系人：黄庚涛   电话：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020-8718561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传真：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020-8730013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电邮：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 xml:space="preserve">tswxcb@126.com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1260" w:leader="none"/>
        </w:tabs>
        <w:kinsoku w:val="true"/>
        <w:overflowPunct w:val="true"/>
        <w:autoSpaceDE w:val="true"/>
        <w:bidi w:val="0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zh-CN" w:eastAsia="zh-CN"/>
        </w:rPr>
        <w:t>参加集中培训人员回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1260" w:leader="none"/>
        </w:tabs>
        <w:kinsoku w:val="true"/>
        <w:overflowPunct w:val="true"/>
        <w:autoSpaceDE w:val="true"/>
        <w:bidi w:val="0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1824" w:right="0" w:firstLine="2502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共青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团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广东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省委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1552" w:right="0" w:hanging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 xml:space="preserve">　      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宋体"/>
          <w:kern w:val="0"/>
          <w:sz w:val="44"/>
          <w:szCs w:val="32"/>
          <w:lang w:val="zh-CN"/>
        </w:rPr>
      </w:pPr>
      <w:r>
        <w:rPr>
          <w:rFonts w:ascii="华文中宋" w:hAnsi="华文中宋" w:cs="宋体" w:eastAsia="华文中宋"/>
          <w:kern w:val="0"/>
          <w:sz w:val="44"/>
          <w:szCs w:val="32"/>
          <w:lang w:val="zh-CN"/>
        </w:rPr>
        <w:t>参加集中培训人员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单位名称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zh-CN"/>
        </w:rPr>
        <w:t xml:space="preserve">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zh-CN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590"/>
        <w:gridCol w:w="1440"/>
        <w:gridCol w:w="3214"/>
        <w:gridCol w:w="255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2"/>
                <w:szCs w:val="4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  <w:lang w:val="zh-CN"/>
              </w:rPr>
              <w:t>姓  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2"/>
                <w:szCs w:val="4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  <w:lang w:val="zh-CN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2"/>
                <w:szCs w:val="4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  <w:lang w:val="zh-CN"/>
              </w:rPr>
              <w:t>性别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2"/>
                <w:szCs w:val="4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  <w:lang w:val="zh-CN"/>
              </w:rPr>
              <w:t>移动电话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2"/>
                <w:szCs w:val="4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  <w:lang w:val="zh-CN"/>
              </w:rPr>
              <w:t>备注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4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44"/>
                <w:lang w:val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4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4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4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44"/>
                <w:lang w:val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4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44"/>
                <w:lang w:val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4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44"/>
                <w:lang w:val="zh-CN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4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44"/>
                <w:lang w:val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4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4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4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44"/>
                <w:lang w:val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4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44"/>
                <w:lang w:val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4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44"/>
                <w:lang w:val="zh-CN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4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44"/>
                <w:lang w:val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4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4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4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44"/>
                <w:lang w:val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4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44"/>
                <w:lang w:val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4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44"/>
                <w:lang w:val="zh-CN"/>
              </w:rPr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44"/>
                <w:lang w:val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32"/>
                <w:szCs w:val="44"/>
                <w:lang w:val="zh-CN"/>
              </w:rPr>
              <w:t>是否另有司机：是（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32"/>
                <w:szCs w:val="4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32"/>
                <w:szCs w:val="44"/>
                <w:lang w:val="zh-CN"/>
              </w:rPr>
              <w:t>）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32"/>
                <w:szCs w:val="44"/>
                <w:lang w:val="en-US" w:eastAsia="zh-CN"/>
              </w:rPr>
              <w:t xml:space="preserve"> 否（ 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28"/>
          <w:lang w:val="zh-CN"/>
        </w:rPr>
        <w:t>填表人：</w:t>
      </w:r>
      <w:r>
        <w:rPr>
          <w:rFonts w:ascii="仿宋_GB2312" w:hAnsi="仿宋_GB2312" w:cs="宋体" w:eastAsia="仿宋_GB2312"/>
          <w:kern w:val="0"/>
          <w:sz w:val="32"/>
          <w:szCs w:val="28"/>
          <w:u w:val="single"/>
          <w:lang w:val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28"/>
          <w:u w:val="single"/>
          <w:lang w:val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  <w:lang w:val="zh-CN"/>
        </w:rPr>
        <w:t xml:space="preserve">                联系电话：</w:t>
      </w:r>
      <w:r>
        <w:rPr>
          <w:rFonts w:ascii="仿宋_GB2312" w:hAnsi="仿宋_GB2312" w:cs="宋体" w:eastAsia="仿宋_GB2312"/>
          <w:kern w:val="0"/>
          <w:sz w:val="32"/>
          <w:szCs w:val="28"/>
          <w:u w:val="single"/>
          <w:lang w:val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28"/>
          <w:u w:val="single"/>
          <w:lang w:val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28"/>
          <w:u w:val="single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备注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广</w:t>
      </w:r>
      <w:r>
        <w:rPr>
          <w:rFonts w:ascii="仿宋_GB2312" w:hAnsi="仿宋_GB2312" w:cs="仿宋_GB2312" w:eastAsia="仿宋_GB2312"/>
          <w:sz w:val="32"/>
          <w:szCs w:val="32"/>
        </w:rPr>
        <w:t>州地区参会人员不安排住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请于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前传真或电邮方式报至团省委宣传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633" w:footer="992" w:bottom="163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val="en-US" w:eastAsia="zh-CN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1"/>
        <w:gridCol w:w="5391"/>
      </w:tblGrid>
      <w:tr>
        <w:trPr>
          <w:trHeight w:val="621" w:hRule="atLeast"/>
        </w:trPr>
        <w:tc>
          <w:tcPr>
            <w:tcW w:w="9632" w:type="dxa"/>
            <w:gridSpan w:val="2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hanging="0"/>
              <w:textAlignment w:val="auto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黑体"/>
                <w:color w:val="000000"/>
                <w:szCs w:val="24"/>
              </w:rPr>
              <w:t>主题词：</w:t>
            </w:r>
            <w:r>
              <w:rPr>
                <w:rFonts w:eastAsia="黑体"/>
                <w:color w:val="000000"/>
                <w:szCs w:val="24"/>
                <w:lang w:eastAsia="zh-CN"/>
              </w:rPr>
              <w:t>新媒体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黑体"/>
                <w:color w:val="000000"/>
                <w:szCs w:val="24"/>
                <w:lang w:eastAsia="zh-CN"/>
              </w:rPr>
              <w:t>培训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黑体"/>
                <w:color w:val="000000"/>
                <w:szCs w:val="24"/>
              </w:rPr>
              <w:t>通知</w:t>
            </w:r>
          </w:p>
        </w:tc>
      </w:tr>
      <w:tr>
        <w:trPr>
          <w:trHeight w:val="301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98" w:leader="none"/>
              </w:tabs>
              <w:kinsoku w:val="true"/>
              <w:overflowPunct w:val="true"/>
              <w:autoSpaceDE w:val="true"/>
              <w:bidi w:val="0"/>
              <w:spacing w:lineRule="exact" w:line="600" w:before="0" w:after="0"/>
              <w:ind w:left="294" w:hanging="0"/>
              <w:textAlignment w:val="auto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共青团广东省委办公室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98" w:leader="none"/>
              </w:tabs>
              <w:kinsoku w:val="true"/>
              <w:overflowPunct w:val="true"/>
              <w:autoSpaceDE w:val="true"/>
              <w:bidi w:val="0"/>
              <w:spacing w:lineRule="exact" w:line="600" w:before="0" w:after="0"/>
              <w:ind w:right="87" w:hanging="0"/>
              <w:jc w:val="right"/>
              <w:textAlignment w:val="auto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2012</w:t>
            </w:r>
            <w:r>
              <w:rPr>
                <w:rFonts w:eastAsia="仿宋_GB2312"/>
                <w:color w:val="000000"/>
                <w:sz w:val="32"/>
              </w:rPr>
              <w:t>年</w:t>
            </w:r>
            <w:r>
              <w:rPr>
                <w:rFonts w:eastAsia="仿宋_GB2312"/>
                <w:color w:val="000000"/>
                <w:sz w:val="32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 w:val="32"/>
              </w:rPr>
              <w:t>月</w:t>
            </w:r>
            <w:r>
              <w:rPr>
                <w:rFonts w:eastAsia="仿宋_GB2312"/>
                <w:color w:val="000000"/>
                <w:sz w:val="32"/>
                <w:lang w:val="en-US" w:eastAsia="zh-CN"/>
              </w:rPr>
              <w:t>18</w:t>
            </w:r>
            <w:r>
              <w:rPr>
                <w:rFonts w:eastAsia="仿宋_GB2312"/>
                <w:color w:val="000000"/>
                <w:sz w:val="32"/>
              </w:rPr>
              <w:t>日印发</w:t>
            </w:r>
          </w:p>
        </w:tc>
      </w:tr>
      <w:tr>
        <w:trPr>
          <w:trHeight w:val="301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98" w:leader="none"/>
              </w:tabs>
              <w:kinsoku w:val="true"/>
              <w:overflowPunct w:val="true"/>
              <w:autoSpaceDE w:val="true"/>
              <w:bidi w:val="0"/>
              <w:spacing w:lineRule="exact" w:line="600" w:before="0" w:after="0"/>
              <w:ind w:right="99" w:hanging="0"/>
              <w:jc w:val="right"/>
              <w:textAlignment w:val="auto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（共印</w:t>
            </w:r>
            <w:r>
              <w:rPr>
                <w:rFonts w:eastAsia="仿宋_GB2312"/>
                <w:color w:val="000000"/>
                <w:sz w:val="32"/>
                <w:lang w:val="en-US" w:eastAsia="zh-CN"/>
              </w:rPr>
              <w:t>150</w:t>
            </w:r>
            <w:r>
              <w:rPr>
                <w:rFonts w:eastAsia="仿宋_GB2312"/>
                <w:color w:val="000000"/>
                <w:sz w:val="32"/>
              </w:rPr>
              <w:t>份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Style15">
    <w:name w:val="主题词"/>
    <w:basedOn w:val="Normal"/>
    <w:qFormat/>
    <w:pPr>
      <w:ind w:left="1400" w:hanging="1400"/>
    </w:pPr>
    <w:rPr>
      <w:rFonts w:eastAsia="公文小标宋简;宋体"/>
      <w:sz w:val="32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5:51:34Z</dcterms:created>
  <dc:creator/>
  <dc:description/>
  <dc:language>en-US</dc:language>
  <cp:lastModifiedBy/>
  <dcterms:modified xsi:type="dcterms:W3CDTF">1899-12-30T00:00:00Z</dcterms:modified>
  <cp:revision>0</cp:revision>
  <dc:subject/>
  <dc:title>关于召开共青团广东省十二届五次全委（扩大）会议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