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华文中宋" w:hAnsi="华文中宋" w:cs="宋体;SimSun" w:eastAsia="华文中宋"/>
          <w:b/>
          <w:color w:val="222222"/>
          <w:kern w:val="0"/>
          <w:sz w:val="44"/>
          <w:szCs w:val="44"/>
        </w:rPr>
        <w:t>腾讯微博操作指南</w:t>
      </w:r>
    </w:p>
    <w:p>
      <w:pPr>
        <w:pStyle w:val="Normal"/>
        <w:ind w:firstLine="630"/>
        <w:rPr>
          <w:rFonts w:ascii="仿宋_GB2312" w:hAnsi="仿宋_GB2312" w:eastAsia="仿宋_GB2312" w:cs="华文中宋"/>
          <w:b/>
          <w:b/>
          <w:color w:val="222222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22222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如何开通微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议各级团委新注册一个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以开通官方微博和邮箱，以方便对微博进行长期管理，同时要求管理人员也开通自己的微博，以方便推广和管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登录腾讯网站首页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qq.com/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首页右上方“注册”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2628900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使用已有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账号或邮箱两种方法获得腾讯微博账号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25120</wp:posOffset>
            </wp:positionV>
            <wp:extent cx="342900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使用已有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账号进行注册（推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步骤一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点击“使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快速开通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步骤二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已登录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账号，点击“快速登录”或“使用其他号码登录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429000" cy="21526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其他号码的账号和密码，点击“开通微博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019425" cy="1870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93420</wp:posOffset>
            </wp:positionV>
            <wp:extent cx="3248025" cy="2075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步骤三 进入微博开通界面，填写“微博账号”和“姓名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官方微博的“微博账号”填写格式为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市、区）团委、希望家园及留守少年儿童集中的学校名称首字母</w:t>
      </w:r>
      <w:r>
        <w:rPr>
          <w:rFonts w:eastAsia="仿宋_GB2312" w:ascii="仿宋_GB2312" w:hAnsi="仿宋_GB2312"/>
          <w:sz w:val="32"/>
          <w:szCs w:val="32"/>
        </w:rPr>
        <w:t>+“colourfuldream”</w:t>
      </w:r>
      <w:r>
        <w:rPr>
          <w:rFonts w:ascii="仿宋_GB2312" w:hAnsi="仿宋_GB2312" w:eastAsia="仿宋_GB2312"/>
          <w:sz w:val="32"/>
          <w:szCs w:val="32"/>
        </w:rPr>
        <w:t>组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：共青团广东省委 “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gd</w:t>
      </w:r>
      <w:r>
        <w:rPr>
          <w:rFonts w:eastAsia="仿宋_GB2312" w:ascii="仿宋_GB2312" w:hAnsi="仿宋_GB2312"/>
          <w:sz w:val="32"/>
          <w:szCs w:val="32"/>
        </w:rPr>
        <w:t>colourfuldream”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共青团湛江市委 “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zj</w:t>
      </w:r>
      <w:r>
        <w:rPr>
          <w:rFonts w:eastAsia="仿宋_GB2312" w:ascii="仿宋_GB2312" w:hAnsi="仿宋_GB2312"/>
          <w:sz w:val="32"/>
          <w:szCs w:val="32"/>
        </w:rPr>
        <w:t>colourfuldream”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揭阳市揭东县团委 “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jyjd</w:t>
      </w:r>
      <w:r>
        <w:rPr>
          <w:rFonts w:eastAsia="仿宋_GB2312" w:ascii="仿宋_GB2312" w:hAnsi="仿宋_GB2312"/>
          <w:sz w:val="32"/>
          <w:szCs w:val="32"/>
        </w:rPr>
        <w:t>colourfuldream”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希望家园 “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nf</w:t>
      </w:r>
      <w:r>
        <w:rPr>
          <w:rFonts w:eastAsia="仿宋_GB2312" w:ascii="仿宋_GB2312" w:hAnsi="仿宋_GB2312"/>
          <w:sz w:val="32"/>
          <w:szCs w:val="32"/>
        </w:rPr>
        <w:t>colourfuldream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博罗县柏塘镇高桥村高桥小学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gq</w:t>
      </w:r>
      <w:r>
        <w:rPr>
          <w:rFonts w:eastAsia="仿宋_GB2312" w:ascii="仿宋_GB2312" w:hAnsi="仿宋_GB2312"/>
          <w:sz w:val="32"/>
          <w:szCs w:val="32"/>
        </w:rPr>
        <w:t>colourfuldream”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微博账号是微博网址的域名后缀，只能修改一次。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2743200" cy="495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填写成功，可在网页栏网址栏中看到下图所示网址链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姓名”填写格式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市、区）团委、希望家园及留守少年儿童集中的学校名称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七彩梦”组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：共青团广东省委 “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广东</w:t>
      </w:r>
      <w:r>
        <w:rPr>
          <w:rFonts w:ascii="仿宋_GB2312" w:hAnsi="仿宋_GB2312" w:eastAsia="仿宋_GB2312"/>
          <w:sz w:val="32"/>
          <w:szCs w:val="32"/>
        </w:rPr>
        <w:t>七彩梦”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共青团湛江市委 “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湛江</w:t>
      </w:r>
      <w:r>
        <w:rPr>
          <w:rFonts w:ascii="仿宋_GB2312" w:hAnsi="仿宋_GB2312" w:eastAsia="仿宋_GB2312"/>
          <w:color w:val="000000"/>
          <w:sz w:val="32"/>
          <w:szCs w:val="32"/>
        </w:rPr>
        <w:t>七彩梦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揭阳市揭东县团委 “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揭东</w:t>
      </w:r>
      <w:r>
        <w:rPr>
          <w:rFonts w:ascii="仿宋_GB2312" w:hAnsi="仿宋_GB2312" w:eastAsia="仿宋_GB2312"/>
          <w:color w:val="000000"/>
          <w:sz w:val="32"/>
          <w:szCs w:val="32"/>
        </w:rPr>
        <w:t>七彩梦”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恩菲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希望家园 “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恩菲</w:t>
      </w:r>
      <w:r>
        <w:rPr>
          <w:rFonts w:ascii="仿宋_GB2312" w:hAnsi="仿宋_GB2312" w:eastAsia="仿宋_GB2312"/>
          <w:color w:val="000000"/>
          <w:sz w:val="32"/>
          <w:szCs w:val="32"/>
        </w:rPr>
        <w:t>七彩梦”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博罗县柏塘镇高桥村高桥小学 “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高桥</w:t>
      </w:r>
      <w:r>
        <w:rPr>
          <w:rFonts w:ascii="仿宋_GB2312" w:hAnsi="仿宋_GB2312" w:eastAsia="仿宋_GB2312"/>
          <w:color w:val="000000"/>
          <w:sz w:val="32"/>
          <w:szCs w:val="32"/>
        </w:rPr>
        <w:t>七彩梦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没有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，使用邮箱注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2628900" cy="1069340"/>
            <wp:effectExtent l="0" t="0" r="0" b="0"/>
            <wp:wrapNone/>
            <wp:docPr id="7" name="95888D0F-BD36-4DB5-8848-EE8D5CF1B9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5888D0F-BD36-4DB5-8848-EE8D5CF1B9B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腾讯首页，点击右上角“注册”后，选择“开通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315" w:before="280" w:after="28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436880</wp:posOffset>
            </wp:positionV>
            <wp:extent cx="2898775" cy="3467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微博账号”和“姓名”填写要求同上，按要求填好各项后，点击“确定”</w:t>
      </w:r>
    </w:p>
    <w:p>
      <w:pPr>
        <w:pStyle w:val="Normal"/>
        <w:spacing w:lineRule="atLeast" w:line="315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确认界面，点击“进入邮箱”，激活账号，激活后开通微博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267325" cy="8096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37820</wp:posOffset>
            </wp:positionV>
            <wp:extent cx="3771900" cy="16611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进入微博“我的主页”，注册成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修改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点击微博左侧“广播学院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297180</wp:posOffset>
            </wp:positionV>
            <wp:extent cx="1004570" cy="21329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入“广播学院”界面，按照第一步“有头有脸”、第二步“同道中人”，上传头像，完善个人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15271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点击“有头有脸”进入头像上传页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743200" cy="12249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3886200" cy="5892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点击修改头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头像标识统一在</w:t>
      </w:r>
      <w:hyperlink r:id="rId17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www.gdcyl.org</w:t>
        </w:r>
      </w:hyperlink>
      <w:r>
        <w:rPr>
          <w:rFonts w:ascii="仿宋_GB2312" w:hAnsi="仿宋_GB2312" w:cs="华文中宋" w:eastAsia="仿宋_GB2312"/>
          <w:sz w:val="32"/>
          <w:szCs w:val="32"/>
        </w:rPr>
        <w:t>下载专区下载</w:t>
      </w:r>
    </w:p>
    <w:p>
      <w:pPr>
        <w:pStyle w:val="Normal"/>
        <w:ind w:firstLine="8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485900" cy="10293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择图像并保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286000" cy="12719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修改成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添加收听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骤一 进入微博主页面，右方“推荐收听”，对自己感兴趣的微博点击“收听”，即收听成功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057400" cy="22002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步骤二 添加团省委官方微博收听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打开团省委七彩梦的主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1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.qq.com/gdcolourfuldrea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143000" cy="4095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添加“收听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当“收听”了某位用户后，该用户的最新广播内容将会出现在主页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省委收到各地微博地址后将一一进行“收听”，各地要时时关注“广东七彩梦”添加的“听众”，并及时对“广东七彩梦”收听的人添加“收听”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发布微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微博发布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" w:author="Unknown" w:date="2010-12-20T11:04:00Z"/>
        </w:rPr>
      </w:pPr>
      <w:ins w:id="0" w:author="Unknown" w:date="2010-12-20T11:04:00Z">
        <w:r>
          <w:rPr>
            <w:rFonts w:ascii="仿宋_GB2312" w:hAnsi="仿宋_GB2312" w:cs="宋体;SimSun" w:eastAsia="仿宋_GB2312"/>
            <w:sz w:val="32"/>
            <w:szCs w:val="32"/>
          </w:rPr>
          <w:t>打开主页，把想要说的话打在框里面，点击广播，即可发表。只要收听您的人，都可以看到您的广播内容。</w:t>
        </w:r>
      </w:ins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743200" cy="89154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可同时发布：文字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表情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音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视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图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字内容在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字以内。照片像素不宜过大，若因照片像素过大而无法上传，可先使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截图功能，将已截图片另存为后再上传微博。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1571625" cy="12192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打开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对话框，选定“截图”按钮，将所要发表的照片截下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点击“照片”，即可从电脑里选择照片上传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76725" cy="5194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 “广播”，发布成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微博发布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照片要求</w:t>
      </w:r>
    </w:p>
    <w:p>
      <w:pPr>
        <w:pStyle w:val="Normal"/>
        <w:ind w:firstLine="630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让留守少年儿童用彩色笔在各种颜色的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张或更大的纸上，以一句话或一幅画的形式，描述自己的真情实感；</w:t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文字大小及颜色要确保清晰可见；</w:t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持此纸，附上留守儿童的微笑，拍照一张；</w:t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）照片尺寸确保在</w:t>
      </w:r>
      <w:r>
        <w:rPr>
          <w:rFonts w:eastAsia="仿宋_GB2312" w:cs="华文中宋" w:ascii="仿宋_GB2312" w:hAnsi="仿宋_GB2312"/>
          <w:sz w:val="32"/>
          <w:szCs w:val="32"/>
        </w:rPr>
        <w:t>800*600</w:t>
      </w:r>
      <w:r>
        <w:rPr>
          <w:rFonts w:ascii="仿宋_GB2312" w:hAnsi="仿宋_GB2312" w:cs="华文中宋" w:eastAsia="仿宋_GB2312"/>
          <w:sz w:val="32"/>
          <w:szCs w:val="32"/>
        </w:rPr>
        <w:t>像素以上，大小不超过</w:t>
      </w:r>
      <w:r>
        <w:rPr>
          <w:rFonts w:eastAsia="仿宋_GB2312" w:cs="华文中宋" w:ascii="仿宋_GB2312" w:hAnsi="仿宋_GB2312"/>
          <w:sz w:val="32"/>
          <w:szCs w:val="32"/>
        </w:rPr>
        <w:t>2M</w:t>
      </w:r>
      <w:r>
        <w:rPr>
          <w:rFonts w:ascii="仿宋_GB2312" w:hAnsi="仿宋_GB2312" w:cs="华文中宋" w:eastAsia="仿宋_GB2312"/>
          <w:sz w:val="32"/>
          <w:szCs w:val="32"/>
        </w:rPr>
        <w:t>。条件不允许的希望家园和学校可用手机直接拍照，确保图像清晰即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内容要求：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每一条微博都以</w:t>
      </w:r>
      <w:r>
        <w:rPr>
          <w:rFonts w:eastAsia="仿宋_GB2312" w:cs="华文中宋" w:ascii="仿宋_GB2312" w:hAnsi="仿宋_GB2312"/>
          <w:sz w:val="32"/>
          <w:szCs w:val="32"/>
        </w:rPr>
        <w:t>#</w:t>
      </w:r>
      <w:r>
        <w:rPr>
          <w:rFonts w:ascii="仿宋_GB2312" w:hAnsi="仿宋_GB2312" w:cs="华文中宋" w:eastAsia="仿宋_GB2312"/>
          <w:sz w:val="32"/>
          <w:szCs w:val="32"/>
        </w:rPr>
        <w:t>七彩梦飞起来</w:t>
      </w:r>
      <w:r>
        <w:rPr>
          <w:rFonts w:eastAsia="仿宋_GB2312" w:cs="华文中宋" w:ascii="仿宋_GB2312" w:hAnsi="仿宋_GB2312"/>
          <w:sz w:val="32"/>
          <w:szCs w:val="32"/>
        </w:rPr>
        <w:t>#</w:t>
      </w:r>
      <w:r>
        <w:rPr>
          <w:rFonts w:ascii="仿宋_GB2312" w:hAnsi="仿宋_GB2312" w:cs="华文中宋" w:eastAsia="仿宋_GB2312"/>
          <w:sz w:val="32"/>
          <w:szCs w:val="32"/>
        </w:rPr>
        <w:t>开头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微博每天都应更新最少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条内容，凡与留守儿童相关的信息都可做当天微博内容，即除留守儿童照片外，还可转发社会留守儿童新闻、图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转发微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转发他人微博必须先“收听”要转发的人的微博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343400" cy="12782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要转发微博右下角的“转播”，即可转发到本微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邀请他人“收听”微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点击微博主页上方 “邀请”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229100" cy="4857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入邀请页面，即可邀请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好友、邮箱联系人、群好友加入腾讯微博，同时可以对所有开通腾讯微博的</w:t>
      </w:r>
      <w:r>
        <w:rPr>
          <w:rFonts w:eastAsia="仿宋_GB2312" w:ascii="仿宋_GB2312" w:hAnsi="仿宋_GB2312"/>
          <w:sz w:val="32"/>
          <w:szCs w:val="32"/>
        </w:rPr>
        <w:t>QQ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友收听，多多“收听”，以增加“听众”量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每个已注册的官方微博“听众”量不少于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活动组织方要有意识地引导留守儿童们编织有正面意义、可操作性强、容易造成社会影响的梦想。团省委会将微博的“听众”数量、微博“广播”条数以及微博转发量作为考核依据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gdcyl.org/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t.qq.com/gdcolourfuldream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5:00Z</dcterms:created>
  <dc:creator>廖一川</dc:creator>
  <dc:description/>
  <cp:keywords/>
  <dc:language>en-US</dc:language>
  <cp:lastModifiedBy>廖一川</cp:lastModifiedBy>
  <cp:lastPrinted>2011-06-10T16:17:00Z</cp:lastPrinted>
  <dcterms:modified xsi:type="dcterms:W3CDTF">2011-06-10T13:45:00Z</dcterms:modified>
  <cp:revision>15</cp:revision>
  <dc:subject/>
  <dc:title>“七彩梦 飞起来”网上活动方案</dc:title>
</cp:coreProperties>
</file>