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公布第二届广东大学生“</w:t>
      </w:r>
      <w:r>
        <w:rPr>
          <w:rFonts w:eastAsia="华文中宋" w:cs="华文中宋" w:ascii="华文中宋" w:hAnsi="华文中宋"/>
          <w:sz w:val="44"/>
          <w:szCs w:val="44"/>
        </w:rPr>
        <w:t>U</w:t>
      </w:r>
      <w:r>
        <w:rPr>
          <w:rFonts w:ascii="华文中宋" w:hAnsi="华文中宋" w:cs="华文中宋" w:eastAsia="华文中宋"/>
          <w:sz w:val="44"/>
          <w:szCs w:val="44"/>
        </w:rPr>
        <w:t>势界”创业项目大赛第三轮评审相关事项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高校团委，参赛项目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大赛的评审规则，经评审委员会研究决定，现将第三轮评审相关事项公布如下，请各参赛项目代表根据相关要求做好相应准备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评审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审地点：</w:t>
      </w:r>
      <w:r>
        <w:rPr>
          <w:rFonts w:ascii="仿宋_GB2312" w:hAnsi="仿宋_GB2312" w:cs="宋体;SimSun" w:eastAsia="仿宋_GB2312"/>
          <w:sz w:val="32"/>
          <w:szCs w:val="32"/>
        </w:rPr>
        <w:t>广东商学院教学楼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楼（各参赛队所在的答辩室请看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人员：</w:t>
      </w:r>
      <w:r>
        <w:rPr>
          <w:rFonts w:ascii="仿宋_GB2312" w:hAnsi="仿宋_GB2312" w:cs="宋体;SimSun" w:eastAsia="仿宋_GB2312"/>
          <w:sz w:val="32"/>
          <w:szCs w:val="32"/>
        </w:rPr>
        <w:t>项目简述书标注的核心成员，人数控制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以内（以新提交的项目简述书为准，负责人不允许替换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审形式及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轮评审题目分为项目深化和案例分析两部分，其中项目深化占评审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案例分析占评审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（详细评审内容、作答形式请参看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评审流程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项目报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代表（核心成员，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）凭学生证、身份证到签到处报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作人员确认身份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递交作答题目打印稿一式三份、修改后的项目简述书和计划书（要求合订在一起）一式三份、作答展示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以及所有材料的电子版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案例分析题目抽签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参赛项目团队进入评审室抽取案例分析题目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项目团队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分析准备，工作人员负责计时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评审答辩流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项目代表对案例分析题目作答，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项目深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题目作综合性陈述，作答代表由参赛项目团队自定（如可采取一人主答一个题目，其他人补充的形式），此环节时间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委对参赛项目团队提问，参赛项目团队予以答辩，时间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具体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上午参赛时间段的选手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:30</w:t>
      </w:r>
      <w:r>
        <w:rPr>
          <w:rFonts w:ascii="仿宋_GB2312" w:hAnsi="仿宋_GB2312" w:eastAsia="仿宋_GB2312"/>
          <w:sz w:val="32"/>
          <w:szCs w:val="32"/>
        </w:rPr>
        <w:t>前报到完毕，下午参赛时间段的选手请于</w:t>
      </w:r>
      <w:r>
        <w:rPr>
          <w:rFonts w:eastAsia="仿宋_GB2312" w:ascii="仿宋_GB2312" w:hAnsi="仿宋_GB2312"/>
          <w:sz w:val="32"/>
          <w:szCs w:val="32"/>
        </w:rPr>
        <w:t>13: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前报到完毕。大赛咨询处共两个，分别设在广商校门口及教学楼下，请参赛人员</w:t>
      </w:r>
      <w:r>
        <w:rPr>
          <w:rFonts w:ascii="仿宋_GB2312" w:hAnsi="仿宋_GB2312" w:eastAsia="仿宋_GB2312"/>
          <w:sz w:val="32"/>
          <w:szCs w:val="32"/>
        </w:rPr>
        <w:t>在评审室</w:t>
      </w:r>
      <w:r>
        <w:rPr>
          <w:rFonts w:ascii="仿宋_GB2312" w:hAnsi="仿宋_GB2312" w:eastAsia="仿宋_GB2312"/>
          <w:sz w:val="32"/>
          <w:szCs w:val="32"/>
        </w:rPr>
        <w:t>所在楼层的选手</w:t>
      </w:r>
      <w:r>
        <w:rPr>
          <w:rFonts w:ascii="仿宋_GB2312" w:hAnsi="仿宋_GB2312" w:eastAsia="仿宋_GB2312"/>
          <w:sz w:val="32"/>
          <w:szCs w:val="32"/>
        </w:rPr>
        <w:t>侯</w:t>
      </w:r>
      <w:r>
        <w:rPr>
          <w:rFonts w:ascii="仿宋_GB2312" w:hAnsi="仿宋_GB2312" w:eastAsia="仿宋_GB2312"/>
          <w:sz w:val="32"/>
          <w:szCs w:val="32"/>
        </w:rPr>
        <w:t xml:space="preserve">赛室做好签到及身份核对工作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到时请</w:t>
      </w:r>
      <w:r>
        <w:rPr>
          <w:rFonts w:ascii="仿宋_GB2312" w:hAnsi="仿宋_GB2312" w:eastAsia="仿宋_GB2312"/>
          <w:sz w:val="32"/>
          <w:szCs w:val="32"/>
        </w:rPr>
        <w:t>项目核心成员</w:t>
      </w:r>
      <w:r>
        <w:rPr>
          <w:rFonts w:ascii="仿宋_GB2312" w:hAnsi="仿宋_GB2312" w:eastAsia="仿宋_GB2312"/>
          <w:sz w:val="32"/>
          <w:szCs w:val="32"/>
        </w:rPr>
        <w:t>出示身份证、学生证原件，在比赛前配合工作人员做好审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请带上</w:t>
      </w:r>
      <w:r>
        <w:rPr>
          <w:rFonts w:ascii="仿宋_GB2312" w:hAnsi="仿宋_GB2312" w:eastAsia="仿宋_GB2312"/>
          <w:sz w:val="32"/>
          <w:szCs w:val="32"/>
        </w:rPr>
        <w:t>项目简述书和计划书（要求合订在一起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、项目深化答案打印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、展示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电子文档；以及所有上述资料</w:t>
      </w:r>
      <w:r>
        <w:rPr>
          <w:rFonts w:ascii="仿宋_GB2312" w:hAnsi="仿宋_GB2312" w:eastAsia="仿宋_GB2312"/>
          <w:b/>
          <w:sz w:val="32"/>
          <w:szCs w:val="32"/>
        </w:rPr>
        <w:t>电子版</w:t>
      </w:r>
      <w:r>
        <w:rPr>
          <w:rFonts w:ascii="仿宋_GB2312" w:hAnsi="仿宋_GB2312" w:eastAsia="仿宋_GB2312"/>
          <w:sz w:val="32"/>
          <w:szCs w:val="32"/>
        </w:rPr>
        <w:t>（可刻录光碟或通过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拷贝），在报到时递交组委会；</w:t>
      </w:r>
      <w:r>
        <w:rPr>
          <w:rFonts w:ascii="仿宋_GB2312" w:hAnsi="仿宋_GB2312" w:eastAsia="仿宋_GB2312"/>
          <w:sz w:val="32"/>
          <w:szCs w:val="32"/>
        </w:rPr>
        <w:t>否则不予参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参赛队伍代表（</w:t>
      </w:r>
      <w:r>
        <w:rPr>
          <w:rFonts w:ascii="仿宋_GB2312" w:hAnsi="仿宋_GB2312" w:eastAsia="仿宋_GB2312"/>
          <w:sz w:val="32"/>
          <w:szCs w:val="32"/>
        </w:rPr>
        <w:t>核心成员，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ascii="仿宋_GB2312" w:hAnsi="仿宋_GB2312" w:eastAsia="仿宋_GB2312"/>
          <w:sz w:val="32"/>
          <w:szCs w:val="32"/>
        </w:rPr>
        <w:t>准备好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简</w:t>
      </w:r>
      <w:r>
        <w:rPr>
          <w:rFonts w:ascii="仿宋_GB2312" w:hAnsi="仿宋_GB2312" w:eastAsia="仿宋_GB2312"/>
          <w:sz w:val="32"/>
          <w:szCs w:val="32"/>
        </w:rPr>
        <w:t>述</w:t>
      </w:r>
      <w:r>
        <w:rPr>
          <w:rFonts w:ascii="仿宋_GB2312" w:hAnsi="仿宋_GB2312" w:eastAsia="仿宋_GB2312"/>
          <w:sz w:val="32"/>
          <w:szCs w:val="32"/>
        </w:rPr>
        <w:t>书和</w:t>
      </w:r>
      <w:r>
        <w:rPr>
          <w:rFonts w:ascii="仿宋_GB2312" w:hAnsi="仿宋_GB2312" w:eastAsia="仿宋_GB2312"/>
          <w:sz w:val="32"/>
          <w:szCs w:val="32"/>
        </w:rPr>
        <w:t>创业计划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展示</w:t>
      </w:r>
      <w:r>
        <w:rPr>
          <w:rFonts w:ascii="仿宋_GB2312" w:hAnsi="仿宋_GB2312" w:eastAsia="仿宋_GB2312"/>
          <w:sz w:val="32"/>
          <w:szCs w:val="32"/>
        </w:rPr>
        <w:t>时请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等辅助</w:t>
      </w:r>
      <w:r>
        <w:rPr>
          <w:rFonts w:ascii="仿宋_GB2312" w:hAnsi="仿宋_GB2312" w:eastAsia="仿宋_GB2312"/>
          <w:sz w:val="32"/>
          <w:szCs w:val="32"/>
        </w:rPr>
        <w:t>工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除核心成员外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队</w:t>
      </w:r>
      <w:r>
        <w:rPr>
          <w:rFonts w:ascii="仿宋_GB2312" w:hAnsi="仿宋_GB2312" w:eastAsia="仿宋_GB2312"/>
          <w:sz w:val="32"/>
          <w:szCs w:val="32"/>
        </w:rPr>
        <w:t>员不得进入</w:t>
      </w:r>
      <w:r>
        <w:rPr>
          <w:rFonts w:ascii="仿宋_GB2312" w:hAnsi="仿宋_GB2312" w:eastAsia="仿宋_GB2312"/>
          <w:sz w:val="32"/>
          <w:szCs w:val="32"/>
        </w:rPr>
        <w:t>评审室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参赛选手着装应大方得体，能展示良好的精神风貌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请参赛人员</w:t>
      </w:r>
      <w:r>
        <w:rPr>
          <w:rFonts w:ascii="仿宋_GB2312" w:hAnsi="仿宋_GB2312" w:eastAsia="仿宋_GB2312"/>
          <w:sz w:val="32"/>
          <w:szCs w:val="32"/>
        </w:rPr>
        <w:t>认真查阅</w:t>
      </w:r>
      <w:r>
        <w:rPr>
          <w:rFonts w:ascii="仿宋_GB2312" w:hAnsi="仿宋_GB2312" w:eastAsia="仿宋_GB2312"/>
          <w:sz w:val="32"/>
          <w:szCs w:val="32"/>
        </w:rPr>
        <w:t xml:space="preserve">附件信息，如有任何疑问请及时联系大赛组委会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如需住宿，可自行与广东商学院附近酒店联系，联系方式：广商酒店</w:t>
      </w:r>
      <w:r>
        <w:rPr>
          <w:rFonts w:eastAsia="仿宋_GB2312" w:ascii="仿宋_GB2312" w:hAnsi="仿宋_GB2312"/>
          <w:sz w:val="32"/>
          <w:szCs w:val="32"/>
        </w:rPr>
        <w:t>02084099168</w:t>
      </w:r>
      <w:r>
        <w:rPr>
          <w:rFonts w:ascii="仿宋_GB2312" w:hAnsi="仿宋_GB2312" w:eastAsia="仿宋_GB2312"/>
          <w:sz w:val="32"/>
          <w:szCs w:val="32"/>
        </w:rPr>
        <w:t>；海兴宾馆</w:t>
      </w:r>
      <w:r>
        <w:rPr>
          <w:rFonts w:eastAsia="仿宋_GB2312" w:ascii="仿宋_GB2312" w:hAnsi="仿宋_GB2312"/>
          <w:sz w:val="32"/>
          <w:szCs w:val="32"/>
        </w:rPr>
        <w:t>0208409782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由于参赛个人和队伍较多，比赛过程中请遵循现场工作人员指示，如有任何疑问请联系组委会工作人员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团省委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  戚加鹏  何婉婷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71856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195615</w:t>
      </w:r>
      <w:r>
        <w:rPr>
          <w:rFonts w:ascii="仿宋_GB2312" w:hAnsi="仿宋_GB2312" w:eastAsia="仿宋_GB2312"/>
          <w:sz w:val="32"/>
          <w:szCs w:val="32"/>
        </w:rPr>
        <w:t xml:space="preserve">（传真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swxxb3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东商学院团委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钟雄星 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0-8409682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84096072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广州市海珠区赤沙路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广东商学院团委，邮编：</w:t>
      </w:r>
      <w:r>
        <w:rPr>
          <w:rFonts w:eastAsia="仿宋_GB2312" w:ascii="仿宋_GB2312" w:hAnsi="仿宋_GB2312"/>
          <w:sz w:val="32"/>
          <w:szCs w:val="32"/>
        </w:rPr>
        <w:t xml:space="preserve">510320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gdcctw@126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州普派网络科技有限公司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江伟冰 林栋 </w:t>
      </w:r>
      <w:r>
        <w:rPr>
          <w:rFonts w:ascii="仿宋_GB2312" w:hAnsi="仿宋_GB2312" w:eastAsia="仿宋_GB2312"/>
          <w:sz w:val="32"/>
          <w:szCs w:val="32"/>
        </w:rPr>
        <w:t>刘少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5669968</w:t>
      </w:r>
      <w:r>
        <w:rPr>
          <w:rFonts w:eastAsia="仿宋_GB2312" w:ascii="仿宋_GB2312" w:hAnsi="仿宋_GB2312"/>
          <w:sz w:val="32"/>
          <w:szCs w:val="32"/>
        </w:rPr>
        <w:t>--856</w:t>
      </w:r>
      <w:r>
        <w:rPr>
          <w:rFonts w:ascii="仿宋_GB2312" w:hAnsi="仿宋_GB2312" w:eastAsia="仿宋_GB2312"/>
          <w:sz w:val="32"/>
          <w:szCs w:val="32"/>
        </w:rPr>
        <w:t>、 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 xml:space="preserve">85664912 </w:t>
      </w:r>
      <w:r>
        <w:rPr>
          <w:rFonts w:ascii="仿宋_GB2312" w:hAnsi="仿宋_GB2312" w:eastAsia="仿宋_GB2312"/>
          <w:sz w:val="32"/>
          <w:szCs w:val="32"/>
        </w:rPr>
        <w:t xml:space="preserve">（传真）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二届广东大学生“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势界”创业项目大赛第三轮评审评审室安排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二届广东大学生“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势界”创业项目大赛第三轮评审内容及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第二届广东大学生“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势界”创业项目大赛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组委会秘书处            </w:t>
      </w:r>
    </w:p>
    <w:p>
      <w:pPr>
        <w:pStyle w:val="Normal"/>
        <w:spacing w:lineRule="exact" w:line="560"/>
        <w:ind w:right="640" w:firstLine="40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一</w:t>
      </w:r>
      <w:r>
        <w:rPr>
          <w:rFonts w:ascii="仿宋_GB2312" w:hAnsi="仿宋_GB2312" w:eastAsia="仿宋_GB2312"/>
          <w:sz w:val="32"/>
          <w:szCs w:val="32"/>
        </w:rPr>
        <w:t xml:space="preserve">年五月十六日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二届广东大学生“</w:t>
      </w:r>
      <w:r>
        <w:rPr>
          <w:rFonts w:eastAsia="华文中宋" w:cs="华文中宋" w:ascii="华文中宋" w:hAnsi="华文中宋"/>
          <w:sz w:val="44"/>
          <w:szCs w:val="44"/>
        </w:rPr>
        <w:t>U</w:t>
      </w:r>
      <w:r>
        <w:rPr>
          <w:rFonts w:ascii="华文中宋" w:hAnsi="华文中宋" w:cs="华文中宋" w:eastAsia="华文中宋"/>
          <w:sz w:val="44"/>
          <w:szCs w:val="44"/>
        </w:rPr>
        <w:t>势界”创业项目大赛</w:t>
      </w:r>
    </w:p>
    <w:p>
      <w:pPr>
        <w:pStyle w:val="Normal"/>
        <w:spacing w:lineRule="exact" w:line="560"/>
        <w:jc w:val="center"/>
        <w:rPr/>
      </w:pPr>
      <w:r>
        <w:rPr/>
        <w:t>第三轮评审评审室安排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43"/>
        <w:gridCol w:w="545"/>
        <w:gridCol w:w="1975"/>
        <w:gridCol w:w="3792"/>
        <w:gridCol w:w="898"/>
      </w:tblGrid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审室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珠海分校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足户网络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自成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1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珠海分校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校园广告方案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历健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7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珠海分校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信达文化传播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龙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理工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商务广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兴瑜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9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理工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有限责任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春盛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4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理工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天天环保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洪潮鑫 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9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科学技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绿影生态设计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定龙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纺织职业技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姻缘一线牵婚介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沃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技术师范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悦饮水机节能装置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格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技术师范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捷能创业设计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雪榕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技术师范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美女型日用品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范艾媚 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技术师范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养生汤馆——把健康带给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宝武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技术师范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常靓汤中式连锁快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其开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7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技术师范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正宗濑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君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技术师范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创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磊 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金融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曦科技贸易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金融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&amp;P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策划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浩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金融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卓尔信信用管理服务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曼绿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农工商职业技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媒校园文化传播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华平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6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农工商职业技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辣木产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尹强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女子职业技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心女性餐馆创业计划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女子职业技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安馨月嫂服务有限公司创业计划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梅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6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女子职业技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俏佳人美容瘦身餐饮公司创业计划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霞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轻工职业技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狼户外拓展项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富强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商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节能电源转换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升超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商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本蕴养生食品股份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熙鸣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3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商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润酒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柏明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4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商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公英咖啡种子计划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东焕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4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商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 LOVE china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咖啡生活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晟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6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商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妙斯演艺经纪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一伦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7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商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果铺子文化餐饮企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树佳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7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商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AKE I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品咖啡屋”连锁加盟公司创业计划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君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2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商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鸿信刺绣实业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东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商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森宝新材料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飞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6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石油化工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屋”休闲主题餐厅创业计划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豪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6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石油化工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曼男色服饰专卖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外语外贸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o.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皮皮包发展项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俙以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外语外贸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从排队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然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外语外贸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魔方策划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外语外贸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ADO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工饰品连锁机构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俊秋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外语外贸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桌”文化主题餐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娜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8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外语外贸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易膳营养快餐有限责任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英彬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外语外贸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魅馆——鬼屋主题餐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君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外语外贸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睿新生物功能材料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映阳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食疗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通有限责任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樊春娇 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睿健康服务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田生物技术育种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建云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繁薪生物能源科技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汪洋 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5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医学院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学吉他网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俊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医学院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毅健康咨询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毅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7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医学院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３６５健康膳食咨询服务有限责任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县杰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2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医学院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城市，小国家　主题咖啡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泽菡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7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医学院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美就业包装策划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邮电职业技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马粉碎工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东鸣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晖联打折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成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菠萝果醋与果醋饮料产业化开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琛椒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华商职业技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合推广数字平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湧杰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科技贸易职业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month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健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科技贸易职业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众传媒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琴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美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 觅”艺术专业类创意书吧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夷白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美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领巾派对对文化传播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滔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松田职业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中介平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志梅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医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指鞋推广与销售，打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Ture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品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刚龙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7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医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尚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椿洪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7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医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ｄｒｅａｎ　ｆｌｙｉｎｇ——大学保姆婴幼儿专业护理服务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青妍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8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医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人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朝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3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医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unny cookin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绮晴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自动化鉴别服务平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文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路拍创意摄影工作室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君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5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山师范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”网站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超凡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1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山师范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泉纯净水有限公司策划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硕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2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山师范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蓝海动漫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淦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山师范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丽雅化妆品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木歆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职业技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幸防盗有限责任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林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5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职业技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雅轩餐饮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水清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6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职业技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书网——全国大学生二手参考书网站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添铭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7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职业技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维公司无糖果汁生产及销售计划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泰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9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职业技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乃心老人用品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炜权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手机无线点餐系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少鸿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葱校园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成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旅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泽怀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活动用品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朋华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广州汽车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特人力资源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冯悦 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4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广州汽车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人银饰饰品文化传播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曾华敏 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晴朗公益网——属于大学生的同城公益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斯科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边传媒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ihome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家”智能家居有限责任公司创业计划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英欣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炫工作室《大学时光》网页游戏开发项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启冬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深贸易有限责任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潘国斌 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迪尔婚庆策划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艳娴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沽期套利私募基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得凯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7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刺客联盟十字绣设计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理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增城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知一二真实问答社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燕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增城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端男装在线销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亮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增城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美网创业项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曙杰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7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珠海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酷奇奇创意礼物网络商城及实体连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志豪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行车骑行服高校推广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丹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U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助旅游电子商务平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静怡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9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杉树长者乐园有限公司创业计划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盈瑶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4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生活有限责任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鑫 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暨南大学            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友记有限责任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芷虹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医科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享无忧安全教育工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妙池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医科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怡可轩”功效型中医养生面包糕点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  烽       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医科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木人和 ”养生茶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余泳琛 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医科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环保纸产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标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医科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糖地带——糖尿病食品专卖店设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萍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东软信息技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耀魔术文化传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亮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7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友网络围棋培训平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应亮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3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发光水质检测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丽丽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大照明科技有限责任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伟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游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桂彪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栈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勇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8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境儿童文化教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妮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8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职业规划及就业一体化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S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茂林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9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曼帝国准爸爸培训机构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珏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1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橄榄服务有限责任公司之绿色健身吧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肯照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3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色可餐餐饮管理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浩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3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S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源环保概念服装品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帆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先感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灿鸿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3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某某同学”卫生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第一个定位为校园卫生巾的品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朝潮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信息职业技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y Centur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开发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信息职业技术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叮文化产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仕源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邑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魔比电子商务—高校手机业务垂直整合专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剑锋 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9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邑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邑人力资源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玉志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7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邑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海轩食疗餐饮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帆峰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9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邑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蔻年华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夏城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3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邑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扬广告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李明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6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师范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语石闲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文婷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 Sto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开发到移动互联网整合服务提供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扬骏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通”电子商务系统解决方案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遵海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乐乐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泽亮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哈哈商城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年坤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魅力时尚导购网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强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唯乐：基于匿名的情绪发泄互动平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敏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0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冲锋陷阵”真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镭战项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莹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球格致游学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沛骏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悦动夕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悦天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BL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粥栈”潮汕砂锅粥品牌连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伟涛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厝边兄潮汕特色食品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乐虫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连锁流动经营儿童职业体验馆项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川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5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力谷高校连锁营养早餐快递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阳星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7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美冰草，优雅领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钟骁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实版密室逃脱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剑平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作坊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振杰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U&amp;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校园慈善商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真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粤博济医疗器械有限公司（核心产品：静脉留置通路冲管封管器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鸣华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翰潮微生物浮床净水项目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满谊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6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南方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创运动商城有限公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良锋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新华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造准白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eam hous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8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新华学院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早餐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永辉</w:t>
            </w:r>
          </w:p>
        </w:tc>
      </w:tr>
      <w:tr>
        <w:trPr>
          <w:trHeight w:val="312" w:hRule="atLeast"/>
        </w:trPr>
        <w:tc>
          <w:tcPr>
            <w:tcW w:w="8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评审室号的数字表示第几评审室第几个作品，如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审室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作品，具体评审时间为上午；上午的评审的作品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如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下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审室第二个作品。</w:t>
            </w:r>
          </w:p>
        </w:tc>
      </w:tr>
      <w:tr>
        <w:trPr>
          <w:trHeight w:val="312" w:hRule="atLeast"/>
        </w:trPr>
        <w:tc>
          <w:tcPr>
            <w:tcW w:w="8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大学生“</w:t>
      </w:r>
      <w:r>
        <w:rPr>
          <w:rFonts w:eastAsia="华文中宋" w:cs="华文中宋" w:ascii="华文中宋" w:hAnsi="华文中宋"/>
          <w:sz w:val="44"/>
          <w:szCs w:val="44"/>
        </w:rPr>
        <w:t>U</w:t>
      </w:r>
      <w:r>
        <w:rPr>
          <w:rFonts w:ascii="华文中宋" w:hAnsi="华文中宋" w:cs="华文中宋" w:eastAsia="华文中宋"/>
          <w:sz w:val="44"/>
          <w:szCs w:val="44"/>
        </w:rPr>
        <w:t>势界”创业项目大赛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第三轮评审内容及要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深化题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资金管理</w:t>
      </w:r>
      <w:r>
        <w:rPr>
          <w:rFonts w:ascii="仿宋_GB2312" w:hAnsi="仿宋_GB2312" w:eastAsia="仿宋_GB2312"/>
          <w:sz w:val="32"/>
          <w:szCs w:val="32"/>
        </w:rPr>
        <w:t>：如何设立本项目最经济、最合理的资金使用计划。（三年内的使用方案）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提示：</w:t>
      </w:r>
      <w:r>
        <w:rPr>
          <w:rFonts w:ascii="仿宋_GB2312" w:hAnsi="仿宋_GB2312" w:eastAsia="仿宋_GB2312"/>
          <w:sz w:val="32"/>
          <w:szCs w:val="32"/>
        </w:rPr>
        <w:t>从股权结构，人力资源成本，固定资产，产品成本，流动资金等方面进行分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人力资源管理：</w:t>
      </w:r>
      <w:r>
        <w:rPr>
          <w:rFonts w:ascii="仿宋_GB2312" w:hAnsi="仿宋_GB2312" w:eastAsia="仿宋_GB2312"/>
          <w:sz w:val="32"/>
          <w:szCs w:val="32"/>
        </w:rPr>
        <w:t>当团队成员有所改变时，应如何应对？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提示：</w:t>
      </w:r>
      <w:r>
        <w:rPr>
          <w:rFonts w:ascii="仿宋_GB2312" w:hAnsi="仿宋_GB2312" w:eastAsia="仿宋_GB2312"/>
          <w:sz w:val="32"/>
          <w:szCs w:val="32"/>
        </w:rPr>
        <w:t>如团队核心队员（管理、市场、研发人员）退出，意见出现分歧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市场管理：</w:t>
      </w:r>
      <w:r>
        <w:rPr>
          <w:rFonts w:ascii="仿宋_GB2312" w:hAnsi="仿宋_GB2312" w:eastAsia="仿宋_GB2312"/>
          <w:sz w:val="32"/>
          <w:szCs w:val="32"/>
        </w:rPr>
        <w:t>在市场竞争中，如何凸显本项目的差异化竞争优势？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提示：</w:t>
      </w:r>
      <w:r>
        <w:rPr>
          <w:rFonts w:ascii="仿宋_GB2312" w:hAnsi="仿宋_GB2312" w:eastAsia="仿宋_GB2312"/>
          <w:sz w:val="32"/>
          <w:szCs w:val="32"/>
        </w:rPr>
        <w:t>项目相对应市场的规则、准入条件，本项目的营销策略、分销渠道模式，本项目现有市场推广与未来市场开发有效衔接的实现方式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风险管理：</w:t>
      </w:r>
      <w:r>
        <w:rPr>
          <w:rFonts w:ascii="仿宋_GB2312" w:hAnsi="仿宋_GB2312" w:eastAsia="仿宋_GB2312"/>
          <w:sz w:val="32"/>
          <w:szCs w:val="32"/>
        </w:rPr>
        <w:t>本项目创业过程中最大的风险在哪里？如何化解这些风险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深化题目相关说明及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深化题目共四题，每题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要求</w:t>
      </w:r>
      <w:r>
        <w:rPr>
          <w:rFonts w:ascii="仿宋_GB2312" w:hAnsi="仿宋_GB2312" w:eastAsia="仿宋_GB2312"/>
          <w:sz w:val="32"/>
          <w:szCs w:val="32"/>
          <w:u w:val="single"/>
        </w:rPr>
        <w:t>每题作答文字材料不超过</w:t>
      </w:r>
      <w:r>
        <w:rPr>
          <w:rFonts w:eastAsia="仿宋_GB2312" w:ascii="仿宋_GB2312" w:hAnsi="仿宋_GB2312"/>
          <w:sz w:val="32"/>
          <w:szCs w:val="32"/>
          <w:u w:val="single"/>
        </w:rPr>
        <w:t>5000</w:t>
      </w:r>
      <w:r>
        <w:rPr>
          <w:rFonts w:ascii="仿宋_GB2312" w:hAnsi="仿宋_GB2312" w:eastAsia="仿宋_GB2312"/>
          <w:sz w:val="32"/>
          <w:szCs w:val="32"/>
          <w:u w:val="single"/>
        </w:rPr>
        <w:t>字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u w:val="single"/>
        </w:rPr>
        <w:t>作答文字材料电子版须在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  <w:r>
        <w:rPr>
          <w:rFonts w:eastAsia="仿宋_GB2312" w:ascii="仿宋_GB2312" w:hAnsi="仿宋_GB2312"/>
          <w:sz w:val="32"/>
          <w:szCs w:val="32"/>
          <w:u w:val="single"/>
        </w:rPr>
        <w:t>00</w:t>
      </w:r>
      <w:r>
        <w:rPr>
          <w:rFonts w:ascii="仿宋_GB2312" w:hAnsi="仿宋_GB2312" w:eastAsia="仿宋_GB2312"/>
          <w:sz w:val="32"/>
          <w:szCs w:val="32"/>
          <w:u w:val="single"/>
        </w:rPr>
        <w:t>前发送至组委会秘书处邮箱：</w:t>
      </w:r>
      <w:r>
        <w:rPr>
          <w:rFonts w:eastAsia="仿宋_GB2312" w:ascii="仿宋_GB2312" w:hAnsi="仿宋_GB2312"/>
          <w:sz w:val="32"/>
          <w:szCs w:val="32"/>
          <w:u w:val="single"/>
        </w:rPr>
        <w:t>gdcctw@126.com</w:t>
      </w:r>
      <w:r>
        <w:rPr>
          <w:rFonts w:ascii="仿宋_GB2312" w:hAnsi="仿宋_GB2312" w:eastAsia="仿宋_GB2312"/>
          <w:sz w:val="32"/>
          <w:szCs w:val="32"/>
          <w:u w:val="single"/>
        </w:rPr>
        <w:t>，</w:t>
      </w:r>
      <w:r>
        <w:rPr>
          <w:rFonts w:ascii="仿宋_GB2312" w:hAnsi="仿宋_GB2312" w:eastAsia="仿宋_GB2312"/>
          <w:sz w:val="32"/>
          <w:szCs w:val="32"/>
        </w:rPr>
        <w:t>具体格式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文件命名：“项目编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负责人名称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文件格式：</w:t>
      </w:r>
      <w:r>
        <w:rPr>
          <w:rFonts w:eastAsia="仿宋_GB2312" w:ascii="仿宋_GB2312" w:hAnsi="仿宋_GB2312"/>
          <w:sz w:val="32"/>
          <w:szCs w:val="32"/>
        </w:rPr>
        <w:t>Word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排版要求：标题为楷体三号字，正文为仿宋四号字体，单倍行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作答文字材料打印稿一式三份，请在评审当天报到时候提供给报到处工作人员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案例分析作答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案例分析题目：参赛项目代表进入评审室现场抽签，然后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时间准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答辩流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选手抽题准备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为评委阅看项目深化题目作答及项目简述书、计划书的时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手针对抽题进行分析，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选手进行深化题目作答展示，时间为十分钟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委针对作答内容以及计划书存在问题提问，选手作答，此环节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内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yl.org/mailttswxxb3@163.com" TargetMode="External"/><Relationship Id="rId3" Type="http://schemas.openxmlformats.org/officeDocument/2006/relationships/hyperlink" Target="mailto:gdcctw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1:00Z</dcterms:created>
  <dc:creator>USER</dc:creator>
  <dc:description/>
  <cp:keywords/>
  <dc:language>en-US</dc:language>
  <cp:lastModifiedBy>Lenovo User</cp:lastModifiedBy>
  <dcterms:modified xsi:type="dcterms:W3CDTF">2011-05-17T09:44:00Z</dcterms:modified>
  <cp:revision>9</cp:revision>
  <dc:subject/>
  <dc:title>关于公布广东大学生“U势界”创业项目</dc:title>
</cp:coreProperties>
</file>