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5153025" cy="2028825"/>
            <wp:effectExtent l="0" t="0" r="0" b="0"/>
            <wp:wrapNone/>
            <wp:docPr id="1" name="团省委办公室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团省委办公室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楷体_GB2312" w:cs="华文中宋"/>
          <w:b/>
          <w:b/>
          <w:color w:val="FF0000"/>
          <w:sz w:val="32"/>
          <w:szCs w:val="32"/>
        </w:rPr>
      </w:pPr>
      <w:r>
        <w:rPr>
          <w:rFonts w:eastAsia="楷体_GB2312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粤办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希望家园公益广告投放工作的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知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222222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sz w:val="32"/>
          <w:szCs w:val="32"/>
        </w:rPr>
        <w:t>各地级以上市团委，各县（市、区）团委：</w:t>
      </w:r>
    </w:p>
    <w:p>
      <w:pPr>
        <w:pStyle w:val="Normal"/>
        <w:spacing w:lineRule="exact" w:line="520"/>
        <w:ind w:firstLine="62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让全社会更加关注和了解农村留守少年儿童群体，动员更多的社会资源积极参与“希望家园”建设，今年年初，团省委、省青联、省少工委、省青基会邀请专业制作公司，策划制作了以“创建希望家园，建设幸福广东”为主题的系列公益宣传广告（平面、视频），在省内主要报刊杂志、广播电视、网络等媒体进行投放，并在公交、地铁站点广告位等阵地进行广泛宣传，取得了良好的宣传效果，引起强烈的社会反响。</w:t>
      </w:r>
      <w:r>
        <w:rPr>
          <w:rFonts w:ascii="仿宋_GB2312" w:hAnsi="仿宋_GB2312" w:cs="宋体;SimSun" w:eastAsia="仿宋_GB2312"/>
          <w:sz w:val="32"/>
          <w:szCs w:val="32"/>
        </w:rPr>
        <w:t>为进一步加大宣传力度，扩大“希望家园”的影响力，动员更多的社会力量关爱帮扶留守少年儿童群体，在宣传上形成省、市、县三级联动的良好局面，请各级团组织结合本地实际情况，做好“希望家园”公益广告的投放工作。现将有关工作通知如下。</w:t>
      </w:r>
    </w:p>
    <w:p>
      <w:pPr>
        <w:pStyle w:val="Normal"/>
        <w:spacing w:lineRule="exact" w:line="520"/>
        <w:ind w:firstLine="627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高度重视，加强领导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要充分认识“希望家园”建设工作的重要意义，高度重视，把公益广告的投放作为近期宣传工作的重点项目，作为探索社会化动员手段的积极探索，切实抓紧、抓好、抓出成效。主要负责同志要亲自挂帅，第一时间向分管领导汇报，主动与宣传文化部门及有关行业主管部门沟通协调，积极争取媒体公益版位和公益版面，广泛整合资源加大投放力度。</w:t>
      </w:r>
    </w:p>
    <w:p>
      <w:pPr>
        <w:pStyle w:val="Normal"/>
        <w:spacing w:lineRule="exact" w:line="520"/>
        <w:ind w:firstLine="627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周密安排，广泛覆盖。</w:t>
      </w:r>
      <w:r>
        <w:rPr>
          <w:rFonts w:ascii="仿宋_GB2312" w:hAnsi="仿宋_GB2312" w:cs="宋体;SimSun" w:eastAsia="仿宋_GB2312"/>
          <w:sz w:val="32"/>
          <w:szCs w:val="32"/>
        </w:rPr>
        <w:t>要抓住省内主要媒体集中展播“希望家园”公益广告的有利契机，结合本地的实际情况，针对报刊杂志、广播电视、网络、公共传媒载体等的不同特点，制定切实可行的投放计划，落实各类媒体的刊登、播出时段和次数。要在加大传统媒体投放力度的同时，在网络媒体，公交、地铁的移动电视、站点广告位，商场、街道、楼宇等公共传媒设施进行多种形式的投放，实现公益广告投放的多渠道、广覆盖，营造良好的宣传舆论氛围。要组织开展形式多样的宣传和筹资活动，引导和动员机关、企事业单位和社会各界关注和支持“希望家园”建设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狠抓落实，加强督导。</w:t>
      </w:r>
      <w:r>
        <w:rPr>
          <w:rFonts w:ascii="仿宋_GB2312" w:hAnsi="仿宋_GB2312" w:cs="宋体;SimSun" w:eastAsia="仿宋_GB2312"/>
          <w:sz w:val="32"/>
          <w:szCs w:val="32"/>
        </w:rPr>
        <w:t>各地级市团委要统筹协调，整体推进，指导督促各县（市、区）团委开展工作，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制定本市（含各县投放情况）公益广告整体宣传传投放方案（主要体现投放渠道，投放次数、投放资金、投放效果等），连同工作负责人联系方式（见附件），一并报送至团省委。各地级市团委在公益广告正式投放后，要及时报送信息，并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整体投放情况报团省委，以后不定期报送投放情况。团省委将适时检查各地公益广告投放实施情况，并对各地执行情况予以通报。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家园”系列公益广告的视频与平面广告已上传至团省委网站，请</w:t>
      </w:r>
      <w:r>
        <w:rPr>
          <w:rFonts w:ascii="仿宋_GB2312" w:hAnsi="仿宋_GB2312" w:cs="宋体;SimSun" w:eastAsia="仿宋_GB2312"/>
          <w:sz w:val="32"/>
          <w:szCs w:val="32"/>
        </w:rPr>
        <w:t>各地团委自行下载（网址：</w:t>
      </w:r>
      <w:r>
        <w:rPr>
          <w:rFonts w:eastAsia="仿宋_GB2312" w:cs="宋体;SimSun" w:ascii="仿宋_GB2312" w:hAnsi="仿宋_GB2312"/>
          <w:sz w:val="32"/>
          <w:szCs w:val="32"/>
        </w:rPr>
        <w:t>http://www.gdcyl.org/Article/ShowArticle.asp?ArticleID=9715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联系人：梁志华，电话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20-8718582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87185820@163.com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广州市越秀区寺贝通津路一号大院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（广东省青少年发展基金会）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>510080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《各地市团委公益广告投放负责人联系方式》表格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共青团广东省委办公室</w:t>
      </w:r>
    </w:p>
    <w:p>
      <w:pPr>
        <w:pStyle w:val="Normal"/>
        <w:spacing w:lineRule="exact" w:line="520"/>
        <w:ind w:firstLine="404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各地市团委公益广告投放负责人联系方式</w:t>
      </w:r>
    </w:p>
    <w:p>
      <w:pPr>
        <w:pStyle w:val="Normal"/>
        <w:ind w:firstLine="3067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44"/>
          <w:szCs w:val="44"/>
        </w:rPr>
        <w:t>市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17"/>
        <w:gridCol w:w="1453"/>
        <w:gridCol w:w="1217"/>
        <w:gridCol w:w="1521"/>
        <w:gridCol w:w="145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    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公地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  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△希望家园  公益宣传  通知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055" w:h="15307"/>
      <w:pgMar w:left="1474" w:right="1474" w:gutter="0" w:header="851" w:top="1588" w:footer="992" w:bottom="1588"/>
      <w:pgNumType w:fmt="decimal"/>
      <w:formProt w:val="false"/>
      <w:textDirection w:val="lrTb"/>
      <w:docGrid w:type="linesAndChars" w:linePitch="62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" w:hAnsi="仿宋_GB2312" w:eastAsia="仿宋_GB2312"/>
      <w:sz w:val="36"/>
      <w:szCs w:val="32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1:00Z</dcterms:created>
  <dc:creator>zhangben</dc:creator>
  <dc:description/>
  <cp:keywords/>
  <dc:language>en-US</dc:language>
  <cp:lastModifiedBy>梁志华</cp:lastModifiedBy>
  <cp:lastPrinted>2005-12-17T14:42:00Z</cp:lastPrinted>
  <dcterms:modified xsi:type="dcterms:W3CDTF">2011-04-07T08:53:00Z</dcterms:modified>
  <cp:revision>5</cp:revision>
  <dc:subject/>
  <dc:title>关于进一步规范办文程序的通知</dc:title>
</cp:coreProperties>
</file>