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0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广东省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市、县（市、区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共青团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重点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工作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测评表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（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150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分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17"/>
        <w:gridCol w:w="3973"/>
        <w:gridCol w:w="939"/>
        <w:gridCol w:w="996"/>
      </w:tblGrid>
      <w:tr>
        <w:trPr>
          <w:trHeight w:val="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内容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分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标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风建设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开展“创先争优”活动，积极落实“走近基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走进青年”工作要求，转变作风，强化执行意识，提高执行力，完成有关调研、蹲点、联系青年和撰写“团情日记”等要求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型组织建设与团干教育培训（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泛开展读书活动，建立健全系统的学习理论制度和干部教育培训制度；落实团中央、团省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团干部教育培训工作要求，做好村（社区）团干部的轮训工作；协助团中央、团省委做好基层团干部的培训工作。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团建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和资源倾斜基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整合资金、物资、项目和人力资源支持县级以下基层团组织，成效明显；广泛发动各级团队组织参加“活力在基层”团日竞赛等平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覆盖所有县区（乡镇）和各个战线，每赛季每战线参赛项目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（县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；完成第四批驻点工作任务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建创新（含试点和基层团组织格局创新等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扎实推进基层团建试点工作，措施有力，探索出具有普遍性、针对性和实效性的经验模式，并进行面上推广。探索统筹城乡、青年自组织和互联网等新兴领域团建。深化乡镇（街道）基层组织格局创新试点工作，选拔各领域的青年能人到团的岗位，并发挥积极作用，建立长效工作机制，推动乡镇街道团工作全面活跃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（社区）团建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建设各级青年发展现代农业促进会，探索开展行业协会建团、区域联合建团、村校和村企联建等方式扩大组织覆盖； 拓宽村级团组织团干部选拔渠道，积极探索活跃村级团组织的的有效路径载体，成效明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两新”组织团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两新”组织统计数据完备、准确，完成年度新建团组织任务，已建立党组织且符合建团条件的“两新”组织建团率达到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科学设计工作内容，基层组织总体活跃；团属社团、各级青联委员、青企青商会员所在企业和单位符合建团条件的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％建立团组织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外团工委建设和农民工建团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三角地区团组织和流出地团组织（包括外省和本省东西北地区）紧密合作，探索构建城乡统筹的团建新格局，东西北地区至少在珠三角地区建立一个市级驻外团工委，建立双向共管的工作机制，有效覆盖和服务流动务工青年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“规划到户、责任到人”扶贫攻坚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团省委、省扶贫办等《关于动员全省团员青年投身扶贫开发“规划到户、责任到人”工作的通知》的有关要求，将扶贫开发和希望家园、志愿服务、希望工程、促进就业创业以及城乡统筹团建工作等相结合，成效显著；落实好当地党委政府有关对口扶贫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动自主创新，服务经济发展方式转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动员青年贯彻实施《规划纲要》，在加快转变经济增长方式中建功立业；积极组织青年文明号、青年岗位能手、青工技能大赛等活动，激励青年争当自主创新先锋；大力开展农村青年科技文化活动月等活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思想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导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引导和青年文化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开展科学发展观教育实践活动，有部署、有方案、有载体、有成效，广泛覆盖影响青少年；针对各类主要青少年群体进行深入调研和有效引导，每年至少向当地党委和上级团组织提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关于本地区青少年动态的深度调研报告；开展“迎接亚运会 创造新生活”主题活动、组织青年参加进城务工青年文化艺术节、社团网络嘉年华、农村青年欢乐节等文化活动，成效明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未成年人思想道德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争当“四个好少年”为主题，推进南粤少年雏鹰行动，推广普及“南粤雏鹰网”，全面开展雏鹰争章活动；全面活跃中职学校团工作，积极组织中小学团队组织参加 “飞扬的红领巾”主题队日竞赛活动； “扎实推进中学团的工作和活动，有具体工作项目牵动，覆盖面广，成效明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青年和维护青年合法权益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关爱农民工及其子女的工作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深入实施“鲲鹏展翅”农民工素质提升计划，实现工作、活动影响和组织覆盖有机结合；深入推进朝阳行动—广东青年志愿者关爱农民工子女专项行动</w:t>
            </w:r>
            <w:r>
              <w:rPr>
                <w:rFonts w:eastAsia="仿宋_GB2312" w:cs="仿宋" w:ascii="仿宋_GB2312" w:hAnsi="仿宋_GB2312"/>
              </w:rPr>
              <w:t>,</w:t>
            </w:r>
            <w:r>
              <w:rPr>
                <w:rFonts w:ascii="仿宋_GB2312" w:hAnsi="仿宋_GB2312" w:cs="仿宋" w:eastAsia="仿宋_GB2312"/>
              </w:rPr>
              <w:t>建立关爱帮扶农村留守、进城务工子女等少年儿童群体的长效机制</w:t>
            </w:r>
            <w:r>
              <w:rPr>
                <w:rFonts w:ascii="仿宋_GB2312" w:hAnsi="仿宋_GB2312" w:cs="仿宋" w:eastAsia="仿宋_GB2312"/>
                <w:szCs w:val="21"/>
              </w:rPr>
              <w:t>；全面开展“共青团组织和人大代表、政协委员面对面”活动，加强</w:t>
            </w:r>
            <w:r>
              <w:rPr>
                <w:rFonts w:eastAsia="仿宋_GB2312" w:cs="仿宋" w:ascii="仿宋_GB2312" w:hAnsi="仿宋_GB2312"/>
                <w:szCs w:val="21"/>
              </w:rPr>
              <w:t>12355</w:t>
            </w:r>
            <w:r>
              <w:rPr>
                <w:rFonts w:ascii="仿宋_GB2312" w:hAnsi="仿宋_GB2312" w:cs="仿宋" w:eastAsia="仿宋_GB2312"/>
                <w:szCs w:val="21"/>
              </w:rPr>
              <w:t>青少年综合服务平台建设，切实做好关爱农民工及其子女等困难青少年群体的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就业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青年就业创业见习基地建设，深化青年创业小额贷款项目，大力开展青年订单式技能培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创新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点业务工作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推广应用新版团务管理系统，积极稳妥发展团员，完成团费收缴任务，探索运用信息化手段联系、管理和服务团员和基层团组织；做好各类信息报送和专项工作报告，按要求完成上级团组织部署的其他各项工作任务。大力开展创新，并在一定范围推广，形成在省内具有普遍意义的创新实践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6:00Z</dcterms:created>
  <dc:creator>hui931</dc:creator>
  <dc:description/>
  <cp:keywords/>
  <dc:language>en-US</dc:language>
  <cp:lastModifiedBy>hui931</cp:lastModifiedBy>
  <dcterms:modified xsi:type="dcterms:W3CDTF">2010-05-20T08:16:00Z</dcterms:modified>
  <cp:revision>1</cp:revision>
  <dc:subject/>
  <dc:title>附件：</dc:title>
</cp:coreProperties>
</file>