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五四红旗团委标兵名单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州汽车工业集团有限公司团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汕头市濠江区达濠街道团工委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佛山市禅城区祖庙街道团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韶关市仁化县城口镇团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梅县东山中学团委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惠州商业学校团委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电网公司江门供电局团委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清远市清城区源潭镇团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工业大学团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华南师范大学政治与行政学院团委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32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41:00Z</dcterms:created>
  <dc:creator>ronaldo</dc:creator>
  <dc:description/>
  <cp:keywords/>
  <dc:language>en-US</dc:language>
  <cp:lastModifiedBy>黄方辉</cp:lastModifiedBy>
  <cp:lastPrinted>2008-04-26T23:44:00Z</cp:lastPrinted>
  <dcterms:modified xsi:type="dcterms:W3CDTF">2008-04-30T13:38:00Z</dcterms:modified>
  <cp:revision>15</cp:revision>
  <dc:subject/>
  <dc:title>附件1：</dc:title>
</cp:coreProperties>
</file>