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广东省代表大会及全委会提案工作暂行办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征求意见稿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　总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一条　为了更好地推动省团代会代表、团省委委员为我省共青团及青少年事业发展集思广益、建言献策，发展团内民主，推动全省共青团组织进一步解放思想，改革创新，更好地服务青少年健康成长，实现我省共青团和青少年事业的科学发展，制定本办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二条　本办法所指提案是省团代会代表、团省委委员、参加团代会的地方、系统代表团或地级以上市团委、省直有关单位团委、高等学校团委向省团代会或全委会提出的，经提案工作小组审查受理后，交承办单位办理或经过整理后提交党委、政府或其职能部门的书面意见和建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案是团代会、全委会行使职能的一个重要方面，是团代表、团委委员充分反映青少年诉求、广泛汇集关于青少年事务的社情民意、推动青少年工作决策民主化、科学化的一条重要渠道，是共青团发挥组织、引导、服务、维护青少年权益职能的具体体现，是共青团发挥党委政府联系青年的桥梁纽带作用、积极承担党委政府青少年事务的重要方式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三条　提案工作以马克思列宁主义、毛泽东思想、邓小平理论、“三个代表”重要思想为指导，坚持贯彻落实科学发展观，坚持解放思想、实事求是，改革创新、与时俱进，发扬民主、广开言路的原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四条　提案工作应当注重提高提案质量、提案办理质量和服务质量，务求实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　提案的提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五条　下列人员和单位可以提出提案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</w:t>
      </w:r>
      <w:r>
        <w:rPr>
          <w:rFonts w:ascii="仿宋_GB2312" w:hAnsi="仿宋_GB2312" w:cs="宋体;SimSun" w:eastAsia="仿宋_GB2312"/>
          <w:sz w:val="28"/>
          <w:szCs w:val="28"/>
        </w:rPr>
        <w:t>省团代会代表、团省委委员，可以个人名义或者联名方式提出提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</w:t>
      </w:r>
      <w:r>
        <w:rPr>
          <w:rFonts w:ascii="仿宋_GB2312" w:hAnsi="仿宋_GB2312" w:cs="宋体;SimSun" w:eastAsia="仿宋_GB2312"/>
          <w:sz w:val="28"/>
          <w:szCs w:val="28"/>
        </w:rPr>
        <w:t>参加团代会、全委会的各地方、系统代表团可以集体名义提出提案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（三）地级以上市团委、省直有关单位团委、高等学校团委</w:t>
      </w:r>
      <w:r>
        <w:rPr>
          <w:rFonts w:ascii="仿宋_GB2312" w:hAnsi="仿宋_GB2312" w:cs="宋体;SimSun" w:eastAsia="仿宋_GB2312"/>
          <w:sz w:val="28"/>
          <w:szCs w:val="28"/>
        </w:rPr>
        <w:t>可以集体名义向团省委</w:t>
      </w:r>
      <w:r>
        <w:rPr>
          <w:rFonts w:ascii="仿宋_GB2312" w:hAnsi="仿宋_GB2312" w:eastAsia="仿宋_GB2312"/>
          <w:sz w:val="28"/>
          <w:szCs w:val="28"/>
        </w:rPr>
        <w:t>提出提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六条　提案的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案选题应当重点围绕共青团组织能为、可为和应为的领域进行，具体包括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共青团更好地贯彻党的青少年教育工作方针政策的意见建议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共青团承担政府青少年事务以及团的工作社会化方面的意见建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共青团更好地发挥组织、引导、服务和维护青少年权益作用等方面的意见建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在新形势下团的组织如何创新发展，更好地适应经济社会的深刻变化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共青团团结凝聚各类青年组织及各界青年的新思路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新时期共青团工作布局、项目设置以及动员方式、运行方式等方面的意见建议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（七）团的队伍建设、作风建设方面的意见建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其他关系团的事业发展和青少年工作大局的意见建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其他社会广泛关注的青少年热点问题的意见建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提案要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</w:t>
      </w:r>
      <w:r>
        <w:rPr>
          <w:rFonts w:ascii="仿宋_GB2312" w:hAnsi="仿宋_GB2312" w:cs="宋体;SimSun" w:eastAsia="仿宋_GB2312"/>
          <w:sz w:val="28"/>
          <w:szCs w:val="28"/>
        </w:rPr>
        <w:t>提案应在调查研究的基础上提出，内容实事求是，主要观点、建议简明扼要，做到摆事实情况、谈原因分析、提具体建议。有调研报告的应作为附件一并提交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</w:t>
      </w:r>
      <w:r>
        <w:rPr>
          <w:rFonts w:ascii="仿宋_GB2312" w:hAnsi="仿宋_GB2312" w:cs="宋体;SimSun" w:eastAsia="仿宋_GB2312"/>
          <w:sz w:val="28"/>
          <w:szCs w:val="28"/>
        </w:rPr>
        <w:t>代表或委员联名提出的提案，发起人应作为第一提案人，签名列于首位；以代表团、团组织提出的提案，须有该组织负责人签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提案的提交可以书面形式或通过网络提交，提案应使用统一印制的提案纸或通过提案工作专题网站提交，一事一案，字迹工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八条　提案可以在省团代会或全委会期间提出，也可以在闭会期间提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　提案的接收和审查受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九条  省团代会或全委会召开期间由大会秘书处负责接收提案；闭会期间由团省委办公室负责接收提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　团省委成立提案工作小组，由组长、副组长和成员若干人组成，具体人员由团省委常委会或书记办公会研究决定。提案工作小组在团省委常委会领导下负责提案的审查处理工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　提案工作小组的具体职责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制定代表大会和全委会期间提案工作方案和年度提案工作计划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对提案进行审查，确定拟办要求和承办部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超越团委工作职能、涉及其他党委政府部门的提案进行整理汇总，提请党委政府或有关部门办理或作为决策参考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sz w:val="28"/>
          <w:szCs w:val="28"/>
        </w:rPr>
        <w:t>对提案办理进行检查和督促。对不符合办理要求的，及时督促承办单位重新办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sz w:val="28"/>
          <w:szCs w:val="28"/>
        </w:rPr>
        <w:t>向省团代会、全委会、常委会、书记办公会报告提案工作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六）对提案进行综合分析，反映重要信息；向团省委常委会和书记办公会推荐重点提案和优秀提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七）</w:t>
      </w:r>
      <w:r>
        <w:rPr>
          <w:rFonts w:ascii="仿宋_GB2312" w:hAnsi="仿宋_GB2312" w:cs="宋体;SimSun" w:eastAsia="仿宋_GB2312"/>
          <w:sz w:val="28"/>
          <w:szCs w:val="28"/>
        </w:rPr>
        <w:t>会同宣传部门组织提案工作的宣传报道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二条  提案工作小组本着尊重和维护提案者的民主权利、保证提案质量的原则，对收到的提案进行认真审查，符合本条例第二章规定的，予以受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有下列情形之一的，不予受理，根据不同情况，退回提案单位或个人，或转送有关部门处理，并通知提案者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涉及党和国家秘密的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家明令禁止的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与团组织或青少年工作无关的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无实质性内容、建议笼统的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越级提案或其他不属于本级共青团受理的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六）其他有违社会公序良俗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十四条　在代表大会或全委会提案截止时间之前提出的提案，作为大会提案处理；截止时间以后的提案，作为平时提案处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章　提案的办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十五条　经审查受理的提案，一般按三大类分别处理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属团系统内部事务或可自行处理解决的提案，由团委或团委机关各部室、直属单位、基层团组织等根据国家法律法规、政策、团组织有关规定及实际情况办理，并及时将办理情况答复提案者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涉及其他职能单位工作范畴的提案，视情况由团省委汇总、整理送相关部门，并协调跟进，争取解决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对关系到共青团和青少年工作全局的重要提案，由提案工作小组整理后以报告形式直接提交党委政府或有关领导，推动解决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十六条  对交由机关各部室、直属单位、基层团组织处理的提案，应做好以下工作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承办部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对提案办理工作应当有领导分管，有专人负责，健全制度，严格程序，保证提案的办理质量，在规定的时限内对提案进行答复。提案的答复应当按规定的格式行文，并加盖公章。对不予采纳的，要说明情况。办理复文直接寄送提案人，并抄送提案工作小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涉及两个和两个以上部门（单位）会同办理的提案，主办方应当主动协商，会办方应当积极配合，及时将会办意见函告主办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在办理提案过程中，提案者可通过提案工作小组向承办部门（单位）了解有关提案办理的情况，参与提案的落实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  （四）承办部门（单位）应当加强与提案者的联系，及时沟通情况，协商落实提案的措施，并主动征询提案者对办理复文的意见；代表或委员联名提案，只征询第一提案人意见。如提案者对办理结果不满意，提案工作小组应建议承办单位重新研究，作出进一步的办理和答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十七条　提案工作小组可以采用协商座谈、实地考察、专题调研、走访承办单位、定期联络等方式，推动提案办理工作。对提案中当年不能解决的重要问题，要跟踪督办，促进落实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第十八条　对于办理提案成绩突出的承办部门（单位）和个人，提案工作小组可报请团省委常委会或书记办公会议审定，予以表彰和奖励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　重点提案和优秀提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九条　提案工作小组从当年受理的提案中，遴选出若干件事关共青团和青少年工作全局的提案，提交团省委常委会或书记办公会审议通过，确定为共青团广东省年度重点提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  第二十条　提案工作小组对重点提案进行重点督办。根据提案的情况，结合实际，或与提案者、承办单位开展联合调研督办；或组织实地考察，现场公开督办；或与新闻舆论相结合，进行跟踪督办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二十一条　团省委在每年第一季度对上一年度提案工作进行总结分析，评选、表彰奖励一批优秀提案。优秀提案由提案工作小组提出推荐名单和推荐理由，报团省委常委会或书记办公会审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二十二条  优秀提案评选条件、时限、范围和数额如下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优秀提案要求内容充实，分析透彻严谨，有较全面的调研材料，建议措施具有可行性和前瞻性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评选以年度为限，当年经提案工作小组审查受理、交付办理的提案，属评选范围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评选数额一般不超过受理提案总件数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二十三条　对评选出的优秀提案，在团代会或全委会上予以表彰和奖励，并由团省委以正式表彰文件形式下发。同时通过新闻媒体进行宣传报道，并视情况报送党委、政府、人大等有关部门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　附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第二十四条　县级以上团的代表大会及全委会可参照执行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第二十五条  本办法由团省委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8:00Z</dcterms:created>
  <dc:creator>gdtsw</dc:creator>
  <dc:description/>
  <cp:keywords/>
  <dc:language>en-US</dc:language>
  <cp:lastModifiedBy>刘扬</cp:lastModifiedBy>
  <cp:lastPrinted>2008-03-25T11:28:00Z</cp:lastPrinted>
  <dcterms:modified xsi:type="dcterms:W3CDTF">2008-03-25T03:28:00Z</dcterms:modified>
  <cp:revision>2</cp:revision>
  <dc:subject/>
  <dc:title>共青团广东省代表大会（和全委会）提案工作条例</dc:title>
</cp:coreProperties>
</file>