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第十届“广东青年五四奖章”人选申报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890"/>
      </w:tblGrid>
      <w:tr>
        <w:trPr>
          <w:trHeight w:val="3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贴大一寸免冠正面彩色照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事   迹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02555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25"/>
                            </w:tblGrid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26" w:firstLine="125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奖励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226" w:firstLine="125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曾获表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226" w:firstLine="500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党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226" w:firstLine="12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申报人选所在单位（地区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226" w:firstLine="12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市级团委、青联推荐意见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226" w:firstLine="2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团省委、省青联意见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607.3pt;mso-wrap-distance-left:9pt;mso-wrap-distance-right:9pt;mso-wrap-distance-top:0pt;mso-wrap-distance-bottom:0pt;margin-top:0.0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25"/>
                      </w:tblGrid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26" w:firstLine="125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奖励情况</w:t>
                            </w:r>
                          </w:p>
                          <w:p>
                            <w:pPr>
                              <w:pStyle w:val="Normal"/>
                              <w:ind w:left="113" w:right="226" w:firstLine="125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曾获表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226" w:firstLine="500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党组织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226" w:firstLine="12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申报人选所在单位（地区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226" w:firstLine="12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市级团委、青联推荐意见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226" w:firstLine="25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团省委、省青联意见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45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190" w:footer="851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Normal"/>
      <w:snapToGrid w:val="false"/>
      <w:spacing w:lineRule="auto" w:line="360"/>
      <w:ind w:right="-636" w:hanging="0"/>
      <w:jc w:val="center"/>
      <w:rPr>
        <w:rFonts w:eastAsia="仿宋_GB2312"/>
        <w:sz w:val="11"/>
      </w:rPr>
    </w:pPr>
    <w:r>
      <w:rPr>
        <w:rFonts w:eastAsia="仿宋_GB2312"/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8:00Z</dcterms:created>
  <dc:creator>王茜</dc:creator>
  <dc:description/>
  <cp:keywords/>
  <dc:language>en-US</dc:language>
  <cp:lastModifiedBy>王茜</cp:lastModifiedBy>
  <dcterms:modified xsi:type="dcterms:W3CDTF">2008-03-06T03:42:00Z</dcterms:modified>
  <cp:revision>1</cp:revision>
  <dc:subject/>
  <dc:title>附件：</dc:title>
</cp:coreProperties>
</file>