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华文中宋" w:hAnsi="华文中宋" w:eastAsia="华文中宋" w:cs="Arial"/>
          <w:color w:val="000000"/>
          <w:sz w:val="36"/>
          <w:szCs w:val="36"/>
        </w:rPr>
      </w:pPr>
      <w:r>
        <w:rPr>
          <w:rFonts w:ascii="华文中宋" w:hAnsi="华文中宋" w:cs="Arial" w:eastAsia="华文中宋"/>
          <w:color w:val="000000"/>
          <w:sz w:val="36"/>
          <w:szCs w:val="36"/>
        </w:rPr>
        <w:t>广东省江门市联合公开选拔</w:t>
      </w:r>
      <w:r>
        <w:rPr>
          <w:rFonts w:ascii="华文中宋" w:hAnsi="华文中宋" w:cs="Arial" w:eastAsia="华文中宋"/>
          <w:color w:val="000000"/>
          <w:sz w:val="36"/>
          <w:szCs w:val="36"/>
        </w:rPr>
        <w:t>共青团江门市委副书记</w:t>
      </w:r>
    </w:p>
    <w:p>
      <w:pPr>
        <w:pStyle w:val="Normal"/>
        <w:rPr>
          <w:rFonts w:ascii="华文中宋" w:hAnsi="华文中宋" w:eastAsia="华文中宋" w:cs="Arial"/>
          <w:color w:val="000000"/>
          <w:sz w:val="36"/>
          <w:szCs w:val="36"/>
        </w:rPr>
      </w:pPr>
      <w:r>
        <w:rPr>
          <w:rFonts w:eastAsia="华文中宋" w:cs="Arial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扩大选人用人视野、广泛吸引人才，现面向全省公开选拔共青团江门市委副书记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公选的程序和方法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公告。在江门政务网、《南方日报》、《江门日报》、江门电视台、江门电台、江门国际网、广东省共青团网站、江门青少网等新闻媒体上公布公选简章，就公开选拔的职位、报名资格条件、程序和方法等内容向社会发布公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。报名采取个人报名或所在单位推荐的方式进行。经资格审查符合条件的，发放准考证。公选职位与符合该职位条件的报名人数比例不足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的职位原则上不开考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笔试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上午进行。主要测试考生所报职位的专业理论水平及分析、解决问题的能力。试题由市联合公选办聘请有关专家命制。笔试采取闭卷方式进行。公选职位笔试成绩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考生进入面试。面试人选准考证号及其笔试成绩在江门政务网、《江门日报》、江门国际网上公布。所有考生笔试成绩书面通知本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面试。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上午进行。主要测试考生在领导能力素质、个性特征、专业知识等方面对所报职位的适应程度。公选职位考试成绩按笔试成绩占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％，面试成绩占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％的比例由高到低排序，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为考察对象。考察对象的准考证号及面试成绩在江门政务网、《江门日报》、江门国际网上公布，所有面试考生成绩书面通知本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考察。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份进行考察。考察对象需接受指定医院体验，体检不合格者不列为考察对象，不足名额按该职位考试成绩高低依次递补。组织考察采取量化评分的方法进行。同一职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考察对象的考察工作由同一考察组完成。所有考察对象的考察得分书面通知本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任命。将考试成绩和组织考察成绩分别按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的权重计入综合成绩，取综合成绩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的考生按干部管理权限提交市委常委会议讨论确定。经公示无异议后，办理任职手续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待遇和管理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公选干部需试用一年。试用期内，享受同级干部待遇。试用期满经组织考核胜任者，办理正式任用手续。属江门地区以外入选的，其配偶和未成年子女可由组织、人事部门办理随调，住房按有关规定执行。试用期满经组织考核为不胜任者，取消任职，由组织、人事部门按公选前的职级安排工作。一经选用须在公选单位服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上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报名具体事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时间：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地点：江门市联合公选办公室（江门市西区大道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市政府大院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楼市委组织部干部二科）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3273513    3273516    3682398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方法和要求：报考人员可直接到江门市公选办或相关职位所在的市（区）公选办报名，也可以信函方式报名。报名时须备齐下列证件：身份证、学历学位证书、专业资格证书、任职文件的复印件和近期大一寸正面免冠彩照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张，并详细填写《江门市联合公开选拔领导干部报名表》一式两份。年龄、任职时间计算到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止。报名资料概不退还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其他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尽事宜可向江门市联合公选办或各市（区）公选办询问。本《简章》由江门市联合公选办负责解释。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《江门市公开选拔团市委副书记的报名资格和条件》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《江门市联合公开选拔领导干部报名表》</w:t>
      </w:r>
    </w:p>
    <w:p>
      <w:pPr>
        <w:sectPr>
          <w:type w:val="nextPage"/>
          <w:pgSz w:w="11055" w:h="15307"/>
          <w:pgMar w:left="1247" w:right="1134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江门市公开选拔团市委副书记的报名资格和条件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本条件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想政治素质好，能认真贯彻执行党的路线、方针、政策，坚持科学发展观，具有履行职责所需的政策理论水平，有较强的事业心和责任感，组织协调能力较强，有开拓创新精神，工作实绩突出，作风正派，团结同志，遵纪守法，身体健康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二、资格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01"/>
        <w:gridCol w:w="1304"/>
        <w:gridCol w:w="3520"/>
        <w:gridCol w:w="3781"/>
        <w:gridCol w:w="1764"/>
      </w:tblGrid>
      <w:tr>
        <w:trPr>
          <w:trHeight w:val="439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11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资格条件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、学历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任职务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范围</w:t>
            </w:r>
          </w:p>
        </w:tc>
      </w:tr>
      <w:tr>
        <w:trPr>
          <w:trHeight w:val="18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江门市委副书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，下同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以上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群机关、事业单位副科级以上领导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，或年产值亿元以上企业中层以上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或担任乡镇、年产值亿元以上企业团委书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；热爱共青团事业，有从事共青团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经历；对农村基层或企业有一定了解，有较强的组织、协调、语言表达能力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</w:tr>
    </w:tbl>
    <w:p>
      <w:pPr>
        <w:sectPr>
          <w:type w:val="nextPage"/>
          <w:pgSz w:orient="landscape" w:w="15307" w:h="11055"/>
          <w:pgMar w:left="1134" w:right="1247" w:gutter="0" w:header="0" w:top="1247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60"/>
        <w:ind w:left="-50" w:hanging="0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江门市联合公开选拔领导干部报名表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"/>
        <w:gridCol w:w="154"/>
        <w:gridCol w:w="608"/>
        <w:gridCol w:w="825"/>
        <w:gridCol w:w="513"/>
        <w:gridCol w:w="84"/>
        <w:gridCol w:w="294"/>
        <w:gridCol w:w="546"/>
        <w:gridCol w:w="315"/>
        <w:gridCol w:w="228"/>
        <w:gridCol w:w="192"/>
        <w:gridCol w:w="105"/>
        <w:gridCol w:w="882"/>
        <w:gridCol w:w="503"/>
        <w:gridCol w:w="820"/>
        <w:gridCol w:w="118"/>
        <w:gridCol w:w="1877"/>
        <w:gridCol w:w="69"/>
      </w:tblGrid>
      <w:tr>
        <w:trPr>
          <w:cantSplit w:val="true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　　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大一寸彩照）</w:t>
            </w:r>
          </w:p>
        </w:tc>
      </w:tr>
      <w:tr>
        <w:trPr>
          <w:cantSplit w:val="true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现职时间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迅地址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手机）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职位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何时何地受过何种奖励</w:t>
            </w:r>
          </w:p>
        </w:tc>
        <w:tc>
          <w:tcPr>
            <w:tcW w:w="8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本人竞争该职位的条件和优势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位意见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（盖章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资格审查部门意见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（盖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  <w:t>说明：</w:t>
      </w:r>
      <w:r>
        <w:rPr>
          <w:sz w:val="28"/>
        </w:rPr>
        <w:t>1.</w:t>
      </w:r>
      <w:r>
        <w:rPr>
          <w:sz w:val="28"/>
        </w:rPr>
        <w:t>报名时须填表一式两份；</w:t>
      </w:r>
    </w:p>
    <w:p>
      <w:pPr>
        <w:pStyle w:val="Normal"/>
        <w:spacing w:lineRule="exact" w:line="400"/>
        <w:ind w:left="855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报名对象是由所在单位推荐的须填写“单位意见”一栏，</w:t>
      </w:r>
    </w:p>
    <w:p>
      <w:pPr>
        <w:pStyle w:val="Normal"/>
        <w:spacing w:lineRule="exact" w:line="400"/>
        <w:ind w:left="855" w:hanging="0"/>
        <w:rPr>
          <w:sz w:val="28"/>
        </w:rPr>
      </w:pPr>
      <w:r>
        <w:rPr>
          <w:sz w:val="28"/>
        </w:rPr>
        <w:t>个人报名的在“单位意见”一栏内签署本人姓名及日期。</w:t>
      </w:r>
    </w:p>
    <w:sectPr>
      <w:type w:val="nextPage"/>
      <w:pgSz w:w="11055" w:h="15307"/>
      <w:pgMar w:left="1247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04:00Z</dcterms:created>
  <dc:creator>GZF</dc:creator>
  <dc:description/>
  <cp:keywords/>
  <dc:language>en-US</dc:language>
  <cp:lastModifiedBy>GZF</cp:lastModifiedBy>
  <dcterms:modified xsi:type="dcterms:W3CDTF">2007-05-14T13:48:00Z</dcterms:modified>
  <cp:revision>9</cp:revision>
  <dc:subject/>
  <dc:title>广东省江门市联合公开选拔共青团江门市委副书记</dc:title>
</cp:coreProperties>
</file>