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第二届广东省诵读古诗文决赛章程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比赛意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诵读比赛，</w:t>
      </w:r>
      <w:r>
        <w:rPr>
          <w:rFonts w:ascii="仿宋_GB2312" w:hAnsi="仿宋_GB2312" w:cs="宋体;SimSun" w:eastAsia="仿宋_GB2312"/>
          <w:sz w:val="30"/>
          <w:szCs w:val="30"/>
        </w:rPr>
        <w:t>对广大青少年进行国学启蒙教育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用社会主义荣辱观引导青少年，在广大青少年中弘扬和培育中华民族精神，传承和发扬中国优秀传统文化，树立社会主义荣辱观，提高广大青少年的思想道德素质，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比赛时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比赛地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州市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参赛人员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地市选派的选手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比赛组别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背诵组、小学朗诵组、中学背诵组和中学朗诵组。</w:t>
      </w:r>
      <w:r>
        <w:rPr>
          <w:rFonts w:ascii="仿宋_GB2312" w:hAnsi="仿宋_GB2312" w:cs="宋体;SimSun" w:eastAsia="仿宋_GB2312"/>
          <w:sz w:val="30"/>
          <w:szCs w:val="30"/>
        </w:rPr>
        <w:t>其中今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份升入初中的小学生归为中学组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比赛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决赛分两个阶段：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阶段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下午、晚上）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朗诵组与背诵组同时进行，各地市选派的选手分别参加小学和中学朗诵组、小学和中学背诵组的比赛。四组选手分别根据抽签决定顺序。四组分别筛选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选手（获一等奖）进入第二阶段比赛。其他的选手根据得分排名，依次获得二等奖（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）和三等奖（各若干名）。</w:t>
      </w:r>
    </w:p>
    <w:p>
      <w:pPr>
        <w:pStyle w:val="Normal"/>
        <w:spacing w:lineRule="auto" w:line="360"/>
        <w:ind w:left="445" w:firstLine="14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上午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朗诵组与背诵组依次进行，每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选手分别再抽签决定参赛顺序。根据评委评分再次排出名次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比赛内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更好开展比赛，确定《中华经典美文》诵读系列图书为该次比赛的推荐用书，并以该系列图书作为比赛内容的参考。</w:t>
      </w:r>
    </w:p>
    <w:p>
      <w:pPr>
        <w:pStyle w:val="Normal"/>
        <w:spacing w:lineRule="auto" w:line="360"/>
        <w:ind w:left="178"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朗诵组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八荣八耻”全文朗诵；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古诗文朗诵：参考比赛推荐用书自由选择，朗诵形式自定（比如：可以用普通话、粤语、客家话、潮汕话等语言，说唱或配乐朗诵等形式），限时五分钟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活学活用谈体会：根据所朗诵的内容，结合平时的生活学习有选择地谈个人感受体会。限时三分钟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场问答：评委根据选手朗诵内容和体会，向选手提出有关问题，让选手回答，限时一分钟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背诵组：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八荣八耻”全文背诵；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古诗文背诵：由评委在比赛推荐用书任选两段（两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），其中一段见附件的规定范围，另外一段则随机指定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题背诵：为了考核选手的表现力，比赛准备若干主题（参考比赛推荐用书的故事），选手根据所选主题选择自己认为切合题意的段落进行背诵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活学活用谈体会：根据以上背诵的内容，结合平时的生活学习有选择地谈个人感受体会，限时三分钟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背诵组要求使用普通话，语速适中，轻重缓急合理，有感情地背诵和表达，能够体现所背诵内容的意境和韵味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评分标准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朗诵组和背诵组的评分标准：对表现形式、内容完整、语音准确、语言流畅、艺术感染力、临场发挥等方面给予综合评定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奖项设置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比赛设置小学诵读、小学背诵、中学诵读和中学背诵四项奖励，分别设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三等奖若干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比赛组织机构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办单位：共青团广东省委员会</w:t>
      </w:r>
    </w:p>
    <w:p>
      <w:pPr>
        <w:pStyle w:val="Normal"/>
        <w:spacing w:lineRule="auto" w:line="360"/>
        <w:ind w:firstLine="214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省精神文明建设委员会办公室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办单位：广东省青少年事业发展中心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届诵读古诗文比赛作为广东省“诵中华经典古诗文，树社会主义荣辱观”活动系列活动之一，其组委会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广东省“诵中华经典古诗文，树社会主义荣辱观”活动领导小组相同，负责全面指导比赛开展。比赛组委会下设办公室，负责大赛具体事宜，办公室设在省青少年事业发展中心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傅嘉键、赵冠中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0-87185703-8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传真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djdsw@163.com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广州市越秀区寺贝通津一号大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青少年事业发展中心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0080</w:t>
      </w:r>
      <w:r>
        <w:br w:type="page"/>
      </w:r>
    </w:p>
    <w:p>
      <w:pPr>
        <w:pStyle w:val="Style15"/>
        <w:spacing w:lineRule="auto" w:line="384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</w:p>
    <w:p>
      <w:pPr>
        <w:pStyle w:val="Style15"/>
        <w:spacing w:lineRule="auto" w:line="384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第二届广东省诵读古诗文比赛背诵组</w:t>
      </w:r>
      <w:r>
        <w:rPr>
          <w:rFonts w:ascii="华文仿宋" w:hAnsi="华文仿宋" w:cs="华文仿宋" w:eastAsia="华文仿宋"/>
          <w:b/>
          <w:sz w:val="32"/>
          <w:szCs w:val="32"/>
        </w:rPr>
        <w:t>指定范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论语》（可参考比赛推荐用书中的《精选论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》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子曰：“学而时习之，…不亦君子乎？”；“有子曰：其为人之孝弟，…其为仁之本与！”（第一课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子曰：“巧言令色，鲜矣仁。”；曾子曰：“吾日三省吾身：…传不习乎？”；子曰：“道千乘之国，…使民以时。”（第二课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子曰：“弟子入则孝，…则以学文。”；子夏曰：“贤贤易色；…吾必谓之学矣。”；子曰：“君子不重则不威，…过则勿惮改。”；曾子曰：“慎终追远，民德归厚矣。”（第三课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子曰：“礼之用，…亦不可行也。”；有子曰：“信近于义，…亦可宗也。”；子曰：“君子食无求饱，…可谓好学也已。”（第四课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子贡曰：“贫而无谄，…告诸往而知来者。”；子曰：“不患之不已知，患不知人也。”（第五课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三字经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之初，性本善。…教之道，贵以专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惜孟母，择邻处。…幼不学，老何为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披蒲编，削竹简。…身虽劳，犹苦卓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弟子规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借人物，及时还。…市井气，切戒之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见人善，即思齐。…不如人，勿生戚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是人，皆须爱。…人有能，勿轻訾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千字文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地玄黄，宇宙洪荒。…闰余成岁，履吕调阳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墨悲丝染，《诗》赞羔羊。…空谷传声，虚堂习听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    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深履薄，夙兴温凊。…容止若思，言辞安定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大学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之道，在明明德，…知所先后，则近道矣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天子以至于庶人，…此谓知本，此谓知之至也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之视己，如见其肺肝然，…故君子必诚其意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中庸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命之谓性，率性之谓道，…独君子慎其独也。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仲尼曰：“君子中庸，…民鲜能久矣。”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子曰：“好学近乎知，…知所以治天下国家矣。”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0318" w:h="1457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1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30"/>
      <w:szCs w:val="24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6:00Z</dcterms:created>
  <dc:creator>张达科</dc:creator>
  <dc:description/>
  <cp:keywords/>
  <dc:language>en-US</dc:language>
  <cp:lastModifiedBy>admin</cp:lastModifiedBy>
  <cp:lastPrinted>2007-04-23T18:39:00Z</cp:lastPrinted>
  <dcterms:modified xsi:type="dcterms:W3CDTF">2007-04-29T06:18:00Z</dcterms:modified>
  <cp:revision>21</cp:revision>
  <dc:subject/>
  <dc:title/>
</cp:coreProperties>
</file>